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8858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465"/>
        <w:gridCol w:w="511"/>
        <w:gridCol w:w="632"/>
      </w:tblGrid>
      <w:tr>
        <w:trPr>
          <w:trHeight w:val="298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0 марта 2025 г.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</w:tr>
    </w:tbl>
    <w:p>
      <w:pPr>
        <w:pStyle w:val="Style16"/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ведомственном проекте «Благоустройство сельских территорий» в 2026 году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6, 26.1., 31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 от 31 мая 2019 г. N 696 "Комплексное развитие сельских территорий", решением Совета депутатов Дивеевского муниципального округа Нижегородской области от 16.02.2021 № 19 «Об утверждении Порядка выдвижения, внесения, обсуждения и рассмотрения инициативных проектов в Дивеевском муниципальном округе Нижегородской области», рассмотрев внесенный инициативной группой проект программы развития территории Дивеевского муниципального округа Нижегородской области, основанной ведомственным проектом «Благоустройство сельских территорий» и в целях повышения качества жизни населения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нять участие  в ведомственном проекте «Благоустройство сельских территорий» государственной программы «Комплексное развитие сельских территори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уровень софинансирования  нижеперечисленных инициативных проектов, реализуемых на территории Дивеевского муниципального округа  Нижегородской области в 2026 году из бюджета Дивеевского муниципального округа  в следующем размер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2.1. «Устройство детской игровой площадки в с.Кременки  Дивеевского муниципального округа Нижегородской области» - 370 000 (Триста семьдесят тысяч)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 «Ремонт уличного освещения в п.Сатис ул.Лесная, 1 –ая Песочная, 2-ая Песочная Дивеевского муниципального округа Нижегородской области» -  268 000 (Двести шестьдесят восемь тысяч)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3. «Ремонт участка а/дороги с.Ивановское ул.Прудовая Дивеевского муниципального округа Нижегородской области» – 131 000 (Сто тридцать 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газете «Удар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>
          <w:trHeight w:val="1490" w:hRule="atLeast"/>
        </w:trPr>
        <w:tc>
          <w:tcPr>
            <w:tcW w:w="5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w w:val="105"/>
    </w:rPr>
  </w:style>
  <w:style w:type="character" w:styleId="WW8Num4z0">
    <w:name w:val="WW8Num4z0"/>
    <w:qFormat/>
    <w:rPr/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6z5">
    <w:name w:val="WW8NumSt6z5"/>
    <w:qFormat/>
    <w:rPr>
      <w:b w:val="false"/>
      <w:sz w:val="28"/>
      <w:szCs w:val="28"/>
    </w:rPr>
  </w:style>
  <w:style w:type="character" w:styleId="WW8NumSt6z6">
    <w:name w:val="WW8NumSt6z6"/>
    <w:qFormat/>
    <w:rPr>
      <w:sz w:val="28"/>
    </w:rPr>
  </w:style>
  <w:style w:type="character" w:styleId="WW8NumSt6z7">
    <w:name w:val="WW8NumSt6z7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i/>
      <w:sz w:val="28"/>
      <w:lang w:val="ru-RU" w:bidi="ar-SA"/>
    </w:rPr>
  </w:style>
  <w:style w:type="character" w:styleId="4">
    <w:name w:val="Заголовок 4 Знак"/>
    <w:qFormat/>
    <w:rPr>
      <w:b/>
      <w:bCs/>
      <w:sz w:val="36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17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18">
    <w:name w:val="Статья_СПД"/>
    <w:basedOn w:val="Normal"/>
    <w:next w:val="Style17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b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8:00Z</dcterms:created>
  <dc:creator>Администрация</dc:creator>
  <dc:description/>
  <cp:keywords/>
  <dc:language>en-US</dc:language>
  <cp:lastModifiedBy>Пользователь</cp:lastModifiedBy>
  <cp:lastPrinted>2024-04-03T10:52:00Z</cp:lastPrinted>
  <dcterms:modified xsi:type="dcterms:W3CDTF">2025-04-01T07:34:00Z</dcterms:modified>
  <cp:revision>49</cp:revision>
  <dc:subject/>
  <dc:title> </dc:title>
</cp:coreProperties>
</file>