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дополнительны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Нижегородской области от 10.10.2003 № 93-З "О денежном содержании лиц, замещающих муниципальные должности в Нижегородской области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условиях оплаты труда лиц, замещающих муниципальные должности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9.06.2022    № 39 "Об утверждении Положения об условиях оплаты труда лиц, замещающих муниципальные должности в Дивеевском муниципальном округе Нижегородской области"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 xml:space="preserve">орядок осуществления дополнительных выплат главе местного самоуправления Дивеевского муниципального округа Нижегородской области, утвержденный постановлением главы местного самоуправления Дивеевского муниципального округа Нижегородской области от 14.12.2020    № 2 (в ред. от 22.12.2022 № 19, 25.09.2023 № 19) </w:t>
      </w:r>
      <w:r>
        <w:rPr>
          <w:sz w:val="28"/>
          <w:szCs w:val="28"/>
        </w:rPr>
        <w:t>"Об утверждении П</w:t>
      </w:r>
      <w:r>
        <w:rPr>
          <w:bCs/>
          <w:sz w:val="28"/>
          <w:szCs w:val="28"/>
        </w:rPr>
        <w:t>орядка осуществления дополнительных выплат главе местного самоуправления Дивеевского муниципального округа Нижегородской обла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(далее – Порядок), изменения, изложив раздел 4 Порядка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дел 4. ЕЖЕМЕСЯЧНОЕ ДЕНЕЖНОЕ ПООЩРЕНИЕ, ПРЕМИИ, В ТОМ ЧИСЛЕ ЗА ВЫПОЛНЕНИЕ ОСОБО ВАЖНЫХ И СЛОЖНЫХ ЗАД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Определение размера ежемесячного денежного поощрения, премий к юбилейным датам, при достижении возраста 50 лет и далее через каждые пять лет, премий к профессиональным праздникам, государственным и праздникам муниципального округа, в том числе премий за выполнение особо важных и сложных заданий, главе местного самоуправления Дивеевского муниципального округа Нижегородской области осуществляется по согласованию с Губернатором Нижегородской области."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349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8.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2:00Z</dcterms:created>
  <dc:creator>Николай Владимирович Москалёв</dc:creator>
  <dc:description/>
  <cp:keywords/>
  <dc:language>en-US</dc:language>
  <cp:lastModifiedBy>Admin</cp:lastModifiedBy>
  <cp:lastPrinted>2025-03-06T14:42:00Z</cp:lastPrinted>
  <dcterms:modified xsi:type="dcterms:W3CDTF">2025-03-10T09:57:00Z</dcterms:modified>
  <cp:revision>5</cp:revision>
  <dc:subject>Постановление главы МСУ</dc:subject>
  <dc:title>О внесении изменений в Порядок осуществления дополнительных выплат главе местного самоуправления Дивеевского муниципального округа Нижегородской области</dc:title>
</cp:coreProperties>
</file>