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апре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екта внесения изменений в проект межевания территории в границах кадастрового квартала 52:55:0080006 с. Дивеево Нижегородской области, утвержденный постановлением администрации Дивеевского муниципального округа Нижегородской области от 07.12.2021 № 15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рассмотрению проекта внесения изменений в проект межевания территории в границах кадастрового квартала 52:55:0080006 с. Дивеево Нижегородской области, утвержденный постановлением администрации Дивеевского муниципального округа Нижегородской области от 07.12.2021 № 1544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exact" w:line="4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04.04.2025 по 25.04.2025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7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5-04-04T10:17:00Z</dcterms:modified>
  <cp:revision>7</cp:revision>
  <dc:subject>Постановление главы МСУ</dc:subject>
  <dc:title>О проведении общественных обсуждений по рассмотрению проекта внесения изменений в проект межевания территории в границах кадастрового квартала 52:55:0080006 с. Дивеево Нижегородской области, утвержденный постановлением администрации Дивеевского муниципального округа Нижегородской области от 07.12.2021 № 1544</dc:title>
</cp:coreProperties>
</file>