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апрел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получателей субсид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ддержку производства молок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78.5 Бюджетного кодекса Российской Федерации, подпунктом «г» пункта 2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енных постановлением Правительства Российской Федерации от 25 октября 2023 года № 1782, постановлением Правительства Нижегородской области от 08.02.2024 года № 47 «Об утверждении Порядка и условий предоставления субсидий на поддержку производства молока, источником финансового обеспечения которых являются субвенции местным бюджетам для осуществления переданных государственных полномочий по поддержке производства молока за счет средств федерального бюджета и областного бюджета», приказа Министерства сельского хозяйства и продовольственных ресурсов Нижегородской области от 03 марта 2025г. № 97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>1. Определить получателями субсидии на поддержку производства молока из бюджета Дивеевского муниципального округа Нижегородской области, проекты развития производства молока которых прошли отбор, проведенный Министерством сельского хозяйства и продовольственных ресурсов Нижегородской области в порядке, установленном приказом Министерства сельского хозяйства и продовольственных ресурсов Нижегородской области от 28 января 2025 г. № 29, по перечню согласно приложения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порядке, установл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из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начальника управления сельского хозяйства администрации Дивеевского муниципального округа Нижегородской области Сомцову А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мцова А.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36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ы местного самоуправления Дивеевского муниципального округа Нижегородской области</w:t>
      </w:r>
    </w:p>
    <w:p>
      <w:pPr>
        <w:pStyle w:val="NoSpacing"/>
        <w:ind w:left="36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3 апреля 2025 г. № 5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лучателей субсидий из бюджета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держку производства молока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ивеев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601787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Малыгина Мари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60023964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Коробов Алексей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60239868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Гордеев Серге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60153441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Озманян Вазир Севд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20494032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677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08:00Z</dcterms:created>
  <dc:creator>Николай Владимирович Москалёв</dc:creator>
  <dc:description/>
  <cp:keywords/>
  <dc:language>en-US</dc:language>
  <cp:lastModifiedBy>Admin</cp:lastModifiedBy>
  <cp:lastPrinted>2021-08-31T09:42:00Z</cp:lastPrinted>
  <dcterms:modified xsi:type="dcterms:W3CDTF">2025-04-04T10:27:00Z</dcterms:modified>
  <cp:revision>7</cp:revision>
  <dc:subject>Постановление главы МСУ</dc:subject>
  <dc:title>Об утверждении перечня получателей субсидий на поддержку производства молока</dc:title>
</cp:coreProperties>
</file>