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90575" cy="9048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hadow/>
          <w:color w:val="000000"/>
          <w:sz w:val="32"/>
          <w:szCs w:val="32"/>
        </w:rPr>
      </w:pPr>
      <w:r>
        <w:rPr>
          <w:rFonts w:cs="Times New Roman"/>
          <w:i/>
          <w:shadow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4819"/>
        <w:gridCol w:w="501"/>
        <w:gridCol w:w="690"/>
      </w:tblGrid>
      <w:tr>
        <w:trPr>
          <w:trHeight w:val="298" w:hRule="atLeast"/>
        </w:trPr>
        <w:tc>
          <w:tcPr>
            <w:tcW w:w="3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8 ноября 2024 г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</w:tr>
    </w:tbl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 от 19 декабря 2023 года №77 «О бюджете  Дивеевского муниципального округа  Нижегородской области на 2024 год и на плановый период 2025 и 2026 годов»</w:t>
      </w:r>
    </w:p>
    <w:p>
      <w:pPr>
        <w:pStyle w:val="Normal"/>
        <w:spacing w:before="0" w:after="0"/>
        <w:ind w:right="20" w:firstLine="709"/>
        <w:jc w:val="both"/>
        <w:rPr>
          <w:rFonts w:ascii="Times New Roman" w:hAnsi="Times New Roman" w:cs="Times New Roman"/>
          <w:bCs/>
          <w:i/>
          <w:i/>
          <w:color w:val="000000"/>
          <w:spacing w:val="7"/>
          <w:sz w:val="28"/>
          <w:szCs w:val="28"/>
        </w:rPr>
      </w:pPr>
      <w:r>
        <w:rPr>
          <w:rFonts w:cs="Times New Roman"/>
          <w:bCs/>
          <w:i/>
          <w:color w:val="000000"/>
          <w:spacing w:val="7"/>
          <w:sz w:val="28"/>
          <w:szCs w:val="28"/>
        </w:rPr>
      </w:r>
    </w:p>
    <w:p>
      <w:pPr>
        <w:pStyle w:val="Normal"/>
        <w:spacing w:before="0" w:after="0"/>
        <w:ind w:right="2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 пунктом 1 части 1 статьи 15 Федерального Закона № 131-03 «Об общих принципах организации местного самоуправления в Российской Федерации», Уставом Дивеевского муниципального округа Нижегородской области, Положением о бюджетном процессе в Дивеевском муниципальном округе Нижегородской области, утвержденным решением Совета депутатов Дивеевского муниципального округа Нижегородской области от 08.10.2020 года №41, </w:t>
      </w:r>
    </w:p>
    <w:p>
      <w:pPr>
        <w:pStyle w:val="Normal"/>
        <w:spacing w:before="0" w:after="0"/>
        <w:ind w:right="2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pacing w:before="0" w:after="0"/>
        <w:ind w:right="20" w:firstLine="709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spacing w:before="0" w:after="0"/>
        <w:ind w:right="20" w:firstLine="709"/>
        <w:jc w:val="center"/>
        <w:rPr/>
      </w:pPr>
      <w:r>
        <w:rPr>
          <w:color w:val="000000"/>
          <w:spacing w:val="7"/>
          <w:sz w:val="28"/>
          <w:szCs w:val="28"/>
        </w:rPr>
        <w:t xml:space="preserve">Нижегородской области </w:t>
      </w:r>
      <w:r>
        <w:rPr>
          <w:b/>
          <w:bCs/>
          <w:color w:val="000000"/>
          <w:spacing w:val="77"/>
          <w:sz w:val="28"/>
          <w:szCs w:val="28"/>
        </w:rPr>
        <w:t>решил:</w:t>
      </w:r>
    </w:p>
    <w:p>
      <w:pPr>
        <w:pStyle w:val="Normal"/>
        <w:spacing w:before="0" w:after="0"/>
        <w:ind w:right="20" w:firstLine="709"/>
        <w:jc w:val="both"/>
        <w:rPr>
          <w:b/>
          <w:b/>
          <w:bCs/>
          <w:color w:val="000000"/>
          <w:spacing w:val="77"/>
          <w:sz w:val="28"/>
          <w:szCs w:val="28"/>
        </w:rPr>
      </w:pPr>
      <w:r>
        <w:rPr>
          <w:b/>
          <w:bCs/>
          <w:color w:val="000000"/>
          <w:spacing w:val="77"/>
          <w:sz w:val="28"/>
          <w:szCs w:val="28"/>
        </w:rPr>
      </w:r>
    </w:p>
    <w:p>
      <w:pPr>
        <w:pStyle w:val="Normal"/>
        <w:spacing w:before="0" w:after="0"/>
        <w:ind w:right="21"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ие изменения в решение Совета депутатов Дивеевского муниципального округа Нижегородской области от 19.12.2023 года № 77 «</w:t>
      </w:r>
      <w:r>
        <w:rPr>
          <w:bCs/>
          <w:sz w:val="28"/>
          <w:szCs w:val="28"/>
        </w:rPr>
        <w:t>О бюджете Дивеевского муниципального округа Нижегородской области на 2024 год и на плановый период 2025 и 2026 годо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татью 1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татья 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бюджета Дивеевского муниципального округа Нижегородской области на 2024 год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bCs/>
          <w:sz w:val="28"/>
          <w:szCs w:val="28"/>
        </w:rPr>
        <w:t>1 271 448 905,17 рублей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в сумме </w:t>
      </w:r>
      <w:r>
        <w:rPr>
          <w:bCs/>
          <w:sz w:val="28"/>
          <w:szCs w:val="28"/>
        </w:rPr>
        <w:t xml:space="preserve">1 315 583 590,15 </w:t>
      </w:r>
      <w:r>
        <w:rPr>
          <w:sz w:val="28"/>
          <w:szCs w:val="28"/>
        </w:rPr>
        <w:t xml:space="preserve">рублей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в сумме 44 134 684,98рублей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Дивеевского муниципального округа на плановый период 2025 и 2026 годов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на 2025 год в сумме </w:t>
      </w:r>
      <w:r>
        <w:rPr>
          <w:bCs/>
          <w:sz w:val="28"/>
          <w:szCs w:val="28"/>
        </w:rPr>
        <w:t>976 514 446,29 рублей, на 2026 год в сумме 925 256 437,90 рублей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</w:t>
      </w:r>
      <w:r>
        <w:rPr>
          <w:bCs/>
          <w:sz w:val="28"/>
          <w:szCs w:val="28"/>
        </w:rPr>
        <w:t xml:space="preserve">на 2025 год в сумме 973 514 446,29 рублей, в том числе условно утверждаемые расходы в сумме 12 559 610 рублей, на 2026 год в сумме 925 256 437,90 </w:t>
      </w:r>
      <w:r>
        <w:rPr>
          <w:sz w:val="28"/>
          <w:szCs w:val="28"/>
        </w:rPr>
        <w:t>рублей,</w:t>
      </w:r>
      <w:r>
        <w:rPr>
          <w:bCs/>
          <w:sz w:val="28"/>
          <w:szCs w:val="28"/>
        </w:rPr>
        <w:t xml:space="preserve"> в том числе условно утверждаемые расходы в сумме 26 284 765 рублей.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ю 3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бщий объем налоговых и неналоговых доход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292 863 839,18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284 450 800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300 559 500 рублей.</w:t>
      </w:r>
    </w:p>
    <w:p>
      <w:pPr>
        <w:pStyle w:val="Normal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3. Статью 4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4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4 год в сумме 978 585 065,99 рублей, в том числе объем субсидий, субвенций и иных межбюджетных трансфертов, имеющих целевое назначение, в сумме 717 133 582,50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4. Внести изменения в статью 8, изложив пункт 2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«2.Утвердить в пределах общего объема расходов, утвержденного статьей 1 настоящего решения резервный фонд администрации Дивеевского муниципального округа на 2024 год в сумме 3 800 000 рублей, на 2025 год в сумме 2 000 000 рублей, на 2026 год в сумме 2 000 000 рублей.»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5. Приложение 1 «Поступления доходов по группам, подгруппам и статьям бюджетной классификации на </w:t>
      </w:r>
      <w:r>
        <w:rPr>
          <w:bCs/>
          <w:sz w:val="28"/>
          <w:szCs w:val="28"/>
        </w:rPr>
        <w:t>2024 год и на плановый период 2025 и 2026 годов</w:t>
      </w:r>
      <w:r>
        <w:rPr>
          <w:sz w:val="28"/>
          <w:szCs w:val="28"/>
        </w:rPr>
        <w:t>» изложить в новой редакции согласно приложению 1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6. Приложение 3 «Источники финансирования дефицита бюджета муниципального округа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>» изложить в новой редакции согласно приложению 2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bCs/>
          <w:sz w:val="28"/>
          <w:szCs w:val="28"/>
        </w:rPr>
        <w:t>Приложение 4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</w:t>
      </w:r>
      <w:r>
        <w:rPr>
          <w:sz w:val="28"/>
          <w:szCs w:val="28"/>
        </w:rPr>
        <w:t xml:space="preserve"> муниципального округа</w:t>
      </w:r>
      <w:r>
        <w:rPr>
          <w:bCs/>
          <w:sz w:val="28"/>
          <w:szCs w:val="28"/>
        </w:rPr>
        <w:t xml:space="preserve"> на 2024 год и на плановый период 2025 и 2026 годов» </w:t>
      </w:r>
      <w:r>
        <w:rPr>
          <w:sz w:val="28"/>
          <w:szCs w:val="28"/>
        </w:rPr>
        <w:t>изложить в новой редакции согласно приложению 3 к настоящему решению.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 Приложение 5 «Ведомственная структура расходов бюджета муниципального округа на 2024 год и на плановый период 2025 и 2026 годов» </w:t>
      </w:r>
      <w:r>
        <w:rPr>
          <w:sz w:val="28"/>
          <w:szCs w:val="28"/>
        </w:rPr>
        <w:t>изложить в новой редакции согласно приложению 4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9. Приложение 6 «Распределение бюджетных ассигнований по разделам, подразделам и группам видов расходов классификации расходов бюджета муниципального округа на 2024 год и на плановый период 2025 и 2026 годов</w:t>
      </w:r>
      <w:r>
        <w:rPr>
          <w:sz w:val="28"/>
          <w:szCs w:val="28"/>
        </w:rPr>
        <w:t>» изложить в новой редакции согласно приложению 5 к настоящему реш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ConsNormal"/>
        <w:ind w:firstLine="73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kern w:val="2"/>
                <w:sz w:val="28"/>
                <w:szCs w:val="28"/>
                <w:lang w:bidi="hi-IN"/>
              </w:rPr>
              <w:t>И.п. главы местного самоуправления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_   С.А. Сыров                                  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true"/>
        <w:spacing w:lineRule="auto" w:line="276" w:before="0" w:after="20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br w:type="page"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>
          <w:bCs/>
        </w:rPr>
        <w:t xml:space="preserve">    </w:t>
      </w:r>
      <w:r>
        <w:rPr/>
        <w:t>П</w:t>
      </w:r>
      <w:r>
        <w:rPr>
          <w:color w:val="000000"/>
        </w:rPr>
        <w:t>РИЛОЖЕНИЕ 1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>
          <w:u w:val="single"/>
        </w:rPr>
      </w:pPr>
      <w:r>
        <w:rPr/>
        <w:t>от</w:t>
      </w:r>
      <w:r>
        <w:rPr>
          <w:u w:val="single"/>
        </w:rPr>
        <w:t xml:space="preserve"> 28 ноября </w:t>
      </w:r>
      <w:r>
        <w:rPr/>
        <w:t>2024 г. №</w:t>
      </w:r>
      <w:r>
        <w:rPr>
          <w:u w:val="single"/>
        </w:rPr>
        <w:t xml:space="preserve">  68</w:t>
      </w:r>
    </w:p>
    <w:p>
      <w:pPr>
        <w:pStyle w:val="Normal"/>
        <w:spacing w:before="0" w:after="0"/>
        <w:ind w:firstLine="5040"/>
        <w:jc w:val="center"/>
        <w:rPr/>
      </w:pPr>
      <w:r>
        <w:rPr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1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9 декабря</w:t>
      </w:r>
      <w:r>
        <w:rPr/>
        <w:t xml:space="preserve"> 2023 г. № </w:t>
      </w:r>
      <w:r>
        <w:rPr>
          <w:u w:val="single"/>
        </w:rPr>
        <w:t>77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true"/>
        <w:spacing w:before="0" w:after="0"/>
        <w:jc w:val="center"/>
        <w:rPr>
          <w:u w:val="single"/>
        </w:rPr>
      </w:pPr>
      <w:r>
        <w:rPr>
          <w:b/>
          <w:bCs/>
          <w:color w:val="000000"/>
          <w:kern w:val="0"/>
          <w:sz w:val="28"/>
          <w:szCs w:val="28"/>
          <w:u w:val="single"/>
        </w:rPr>
        <w:t>Поступление доходов по группам, подгруппам и статьям бюджетной классификации  на 2024 год и на плановый период 2025 и 2026 годов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3969"/>
        <w:gridCol w:w="1417"/>
        <w:gridCol w:w="1276"/>
        <w:gridCol w:w="1134"/>
      </w:tblGrid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руб.)</w:t>
            </w:r>
          </w:p>
        </w:tc>
      </w:tr>
      <w:tr>
        <w:trPr>
          <w:trHeight w:val="12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6 год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92 863 839,1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84 450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00 559 500,00  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1 02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86 817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99 791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12 884 500,00  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9 062 236,8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91 596 618,8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04 241 963,44  </w:t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1 02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34 957,3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72 404,4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10 183,09  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1 020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721 005,7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981 476,6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244 253,47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1 0204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449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587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731 400,00  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1 0208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9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3 3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6 700,00  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ЛОГИ НА ТОВАРЫ (РАБОТЫ И УСЛУГИ), РЕАЛИЗУЕМЫЕ НА ТЕРРИТОРИИ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5 837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6 683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7 698 1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 0223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уплаты акцизов на дизельное, подлежащие распределению между бюджетами РФ и местными бюдже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259 412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680 216,9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218 940,29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 0224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уплаты акцизов на моторные масла для дизельных карбюраторных двигателей, подлежащие распределению между бюджетами РФ и местными бюдже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9 594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5 044,3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49 554,68  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 0225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РФ и местными бюдже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565 082,2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037 235,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601 219,25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3 02261 01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РФ и местными бюдже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1 026 289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1 079 396,5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1 171 614,22  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7 904 422,5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8 496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9 452 9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 05 01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 xml:space="preserve">20 408 788,5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 xml:space="preserve">11 347 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 xml:space="preserve">12 039 8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5 0101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, взимаемый c налогоплательщика, выбравшего в качестве объекта налогообложения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4 533 748,5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734 1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205 96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5 0102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, взимаемый c налогоплательщика, выбравшего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875 04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613 4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833 840,00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 05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5 604 133,9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123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241 4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5 0406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, взимаемый в связи с применением патентной системы налогообложен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891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025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171 700,00  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8 741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0 133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1 544 500,00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6 01020 14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314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3 324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 390 500,00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6 426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6 808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 154 0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6 06032 14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33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435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533 6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6 06042 14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094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373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620 400,00  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778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849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923 200,00  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 08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778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849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923 200,00  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ХОДЫ ОТ ИСПОЛЬЗОВАНИ ИМУЩЕСТВА, НАХОДЯЩЕГОСЯ В МУНИЦИПАЛЬНОЙ С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 156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 390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 686 500,00  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 05012 14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а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438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575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718 500,00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 05034 14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858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973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092 100,00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 07014 14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перечисления части прибыли, остающейся после уплаты и иных обязательных платежей муниципальных унитарных предприятий, созданных муниципальными округам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8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2 0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 09044 14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71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81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93 1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 09080 14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2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40 800,00  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86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89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3 4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2 01010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31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49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670,00  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2 01030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лата за выбросы загрязняющих веществ в водные объ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 98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5 31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8 730,00  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555 349,6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534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595 500,00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3 02994 14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475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534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595 500,00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3 02994 14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 249,6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4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2 0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8 14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 330 500,00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4 02043 14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реализации имущества, находящегося в собственности муниципальных округов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0 000,00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4 13040 14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7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7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07 500,00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4 06312 14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 участков, которые расположены в границах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 8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62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458 000,00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4 06012 14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 5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95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4 455 000,00  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23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36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50 400,00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6 110500 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латежи по искам  о возмещении вреда, причиненного окружающей среде, а также платежи, уплачиваемые при добровольном  возвещении вреда  подлежащие зачислению в бюджет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23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36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50 400,00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7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11 666,9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7 15020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11 666,9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78 585 065,9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92 063 646,2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24 696 937,90  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79 065 782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92 063 646,2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24 696 937,90  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10000 00 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61 932 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19 65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27 268 5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2 02 15001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тации  на выравнивание бюджетной обеспеченности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24 274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1 717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80 007 8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15002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тации на поддержку мер по обеспечению сбалансированности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7 657 4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7 932 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7 260 700,00  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2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Субсидии    от    других   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28 856 725,4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23 563 125,2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7 361 037,9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0216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капитальный ремонт и ремонт автомобильных дорог общего пользования местного значения (Доп.КД 38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2 051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0216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капитальный ремонт и ремонт автомобильных дорог общего пользования местного значения (Доп.КД 38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918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0216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содержание автомобильных дорог общего пользования местного значения (Доп.КД 37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359 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304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Доп.КД 76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491 929,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713 967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697 604,30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304 14 011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Доп.КД 50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724 44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878 214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831 643,10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467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.чел. (Доп.КД 34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63 874,8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3 027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5 126,17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467 14 011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. чел. (Доп.КД 52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508 505,9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92 463,4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98 436,03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497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 (Доп.КД 33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32 534,5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03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18 400,00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 02 25497 14 011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 (Доп.КД 56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7 331,8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3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81 700,00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519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ддержку отрасли культуры (Доп.КД 35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1 161,3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107,0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423,06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519 14 011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ддержку отрасли культуры (Доп.КД 53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5 344,2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4 458,4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5 357,94 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555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 (Доп.КД 35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56 616,6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555 14 011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 (Доп.КД 56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758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599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подготовку проектов межевая земельных участков и на проведение кадастровых работ (Доп.КД 73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599 14 011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подготовку проектов межевая земельных участков и на проведение кадастровых работ (Доп.КД 52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750 14 011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мероприятий по модернизации школьных систем образования (Доп.КД 53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8 884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750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мероприятий по модернизации школьных систем образования (Доп.КД 37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 175 459,4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 02 29999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 xml:space="preserve">244 927 082,2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 xml:space="preserve">49 521 927,2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 xml:space="preserve">39 410 347,3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проекта инициативного бюджетирования "Вам решать!" (Доп.КД 30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452 452,4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мероприятий в рамках адресной инвестиционной программы (Доп.КД 33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8 303 2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мероприятий в рамках адресной инвестиционной программы (Доп.КД 33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3 597 304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0077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мероприятий в рамках адресной инвестиционной программы (Доп.КД 33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9 803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мероприятий в рамках адресной инвестиционной программы (Доп.КД 33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9 679 04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мероприят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в части финансирования стоимости набора продуктов для организации питания (Доп.КД 70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 27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 27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 271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дополнительных мероприятий по модернизации школьных систем образования (Доп.КД 70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 092 700,5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содержание объектов благоустройства и общественных территорий (Доп.КД 75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250 4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250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250 400,00  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Доп.КД 76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935 867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977 555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958 676,30  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оказание частичной финансовой поддержки  окружных  печатных средств массовой информации  (Доп.КД 30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270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270 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270 600,00  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капитальный ремонт образовательных организаций (Доп.КД 39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1 444 561,3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604 3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604 300,00  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создание (обустройство) контейнерных площадок (Доп.КД 73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335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мероприятий по обустройству и восстановлению памятных мест, посвященных Великой Отечественной войне 1941-1945 годов (Доп.КД 78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63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создание (обустройство) контейнерных площадок (Доп.КД 73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402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402 400,00  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риобретение контейнеров и (или) бункеров (Доп.КД 73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95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95 3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95 3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роведение ремонта дворовых территорий в муниципальных образованиях (Доп.КД 39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281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281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281 8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реализацию мероприятий в рамках проекта "Память поколений" (Доп.КД 39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47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47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47 7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реализацию мероприятий по благоустройству сельских территорий (Доп. КД 76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3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реализацию мероприятий по исполнению требований к антитеррористической защищенности объектов образования (Доп. КД 33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634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684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684 900,00  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30000 00 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64 187 455,0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47 340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48 253 0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02 35118 14 0110 15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 (Доп. КД 50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70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172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278 000,00  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02 35120 14 0110 15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Доп.КД 555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3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 3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я на исполнение полномочий в сфере общего образования (Доп.КД 3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41 344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24 971 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24 971 600,00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исполнение полномочий по финансовому обеспечению получения дошкольного, начального общего, основного общего образования в частных в общеобразовательных организациях (Доп.КД 32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1 015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1 015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1 015 700,00  </w:t>
            </w:r>
          </w:p>
        </w:tc>
      </w:tr>
      <w:tr>
        <w:trPr>
          <w:trHeight w:val="19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 (Доп.КД 31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6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986 3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86 300,00  </w:t>
            </w:r>
          </w:p>
        </w:tc>
      </w:tr>
      <w:tr>
        <w:trPr>
          <w:trHeight w:val="18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02 30024 14 0220 15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компенсацию части расходов по приобретению путевки и предоставлению путевки с частичной оплатой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Доп. КД 33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5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22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22 500,00  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я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(Доп.КД 58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08 32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части затрат на приобретение оборудования и техники (Доп.КД 38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9 113 180,9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 756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 756 900,00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осуществление полномочий по организации мероприятий при осуществлении деятельности по обращению с животными без владельцев (Доп.КД 34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17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17 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17 600,00  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 (Доп.КД 73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71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1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1 500,00  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(Доп.КД 35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1 882,2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1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1 900,00  </w:t>
            </w:r>
          </w:p>
        </w:tc>
      </w:tr>
      <w:tr>
        <w:trPr>
          <w:trHeight w:val="18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 (Доп.КД 38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84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84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84 000,00  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2 02 30029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(Доп.КД 32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074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382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382 2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 02 35014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стимулирование увеличения производства картофеля и овощей (Доп.КД 79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38 063,1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9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1 1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014 14 011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стимулирование увеличения производства картофеля и овощей (Доп.КД 55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437 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7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14 000,00  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303 14 011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(Доп.КД 58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5 048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827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827 2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части затрат на поддержку племенного животноводства (Доп.КД 32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 05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 713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 442 9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части затрат на поддержку элитного семеноводства (Доп.КД 32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48 052,5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583 3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605 6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11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части затрат на поддержку элитного семеноводства (Доп.КД 55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 171 44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723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863 5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части затрат на поддержку собственного производства молока (Доп.КД 39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 999 419,5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113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993 6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11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части затрат на поддержку собственного производства молока (Доп.КД 56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923 425,2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82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048 500,00  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производителям зерновых культур части затрат на производство и реализацию зерновых культур  (Доп.КД 75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50 121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72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72 100,00 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11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производителям зерновых культур части затрат на производство и реализацию зерновых культур (Доп.КД 55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325 385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766 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2 766 600,00  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я на осуществление выплат, предусмотренных Законом Нижегородской области от 26.12.2018 № 158-З "О мерах по развитию кадрового потенциала сельскохозяйственного производства Нижегородской области" (Доп. КД 38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874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6 3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6 300,00  </w:t>
            </w:r>
          </w:p>
        </w:tc>
      </w:tr>
      <w:tr>
        <w:trPr>
          <w:trHeight w:val="12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(Доп.КД 33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 887 449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196 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232 200,00  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11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(Доп.КД 54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 212 260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247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349 0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082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обеспечение детей-сирот и детей, оставшихся без попечения родителей, жилыми помещениями (Доп.КД 38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411 344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3 389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3 938 000,00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9998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диная субвенция (Доп.КД 77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251 4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052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052 900,00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4 089 40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510 42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814 400,00  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5179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оп.КД 31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8 22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8 22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57 500,00  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 02 45179 14 011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оп.КД 56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397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 397 3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302 000,00  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9999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из фонда на поддержку территорий (Доп.КД 02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9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9999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из фонда на поддержку территорий (Доп.КД 02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0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9999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из фонда на поддержку территорий (Доп.КД 02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1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9999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на финансовое обеспечение деятельности центров образования цифрового и гуманитарного профилей "Точка роста" (Доп.КД 76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555 98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9999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(Доп.КД 75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4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4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4 900,00  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9999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 (Доп. КД 74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076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9999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на реализацию социально значимых мероприятий в рамках решения вопросов местного значения (Доп.КД 39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2 7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9999 14 02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из резервного фонда Правительства Нижегородской области (Доп.КД 01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 691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19 00000 14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-480 716,5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19 35502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озврат остатков субвенций на стимулирование развития приоритетных подотраслей агропромышленного комплекса и развитие малых форм хозяйствования из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71 349,6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19 35508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озврат остатков субвенций на поддержку сельскохозяйственного производства по отдельным подотраслям растениеводства и животноводства из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8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19 45179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27 04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19 60010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372 169,8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19 60010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318,1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19 60010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37,7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271 448 905,1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76 514 446,2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25 256 437,90 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>
          <w:bCs/>
        </w:rPr>
        <w:t xml:space="preserve">                                                                                        </w:t>
      </w:r>
      <w:r>
        <w:rPr/>
        <w:t>П</w:t>
      </w:r>
      <w:r>
        <w:rPr>
          <w:color w:val="000000"/>
        </w:rPr>
        <w:t>РИЛОЖЕНИЕ 2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>
          <w:u w:val="single"/>
        </w:rPr>
      </w:pPr>
      <w:r>
        <w:rPr/>
        <w:t>от</w:t>
      </w:r>
      <w:r>
        <w:rPr>
          <w:u w:val="single"/>
        </w:rPr>
        <w:t xml:space="preserve"> 28 ноября </w:t>
      </w:r>
      <w:r>
        <w:rPr/>
        <w:t>2024 г. №</w:t>
      </w:r>
      <w:r>
        <w:rPr>
          <w:u w:val="single"/>
        </w:rPr>
        <w:t xml:space="preserve">  68</w:t>
      </w:r>
    </w:p>
    <w:p>
      <w:pPr>
        <w:pStyle w:val="Normal"/>
        <w:spacing w:before="0" w:after="0"/>
        <w:ind w:firstLine="5040"/>
        <w:jc w:val="center"/>
        <w:rPr/>
      </w:pPr>
      <w:r>
        <w:rPr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3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9 декабря</w:t>
      </w:r>
      <w:r>
        <w:rPr/>
        <w:t xml:space="preserve"> 2023 г. № </w:t>
      </w:r>
      <w:r>
        <w:rPr>
          <w:u w:val="single"/>
        </w:rPr>
        <w:t>77</w:t>
      </w:r>
    </w:p>
    <w:p>
      <w:pPr>
        <w:pStyle w:val="Normal"/>
        <w:shd w:fill="FFFFFF" w:val="clear"/>
        <w:spacing w:before="0" w:after="0"/>
        <w:ind w:left="204" w:right="45" w:firstLine="720"/>
        <w:jc w:val="center"/>
        <w:rPr/>
      </w:pPr>
      <w:r>
        <w:rPr>
          <w:b/>
          <w:spacing w:val="-13"/>
          <w:sz w:val="28"/>
          <w:szCs w:val="28"/>
        </w:rPr>
        <w:t>Источники финансирования дефицита бюджета муниципального округа  на 2024 год и на плановый период 2025 и 2026 г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right"/>
        <w:rPr/>
      </w:pPr>
      <w:r>
        <w:rPr>
          <w:spacing w:val="-13"/>
        </w:rPr>
        <w:t>(рублей)</w:t>
      </w:r>
    </w:p>
    <w:p>
      <w:pPr>
        <w:pStyle w:val="Normal"/>
        <w:spacing w:lineRule="exact" w:line="1" w:before="0" w:after="312"/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410"/>
        <w:gridCol w:w="2126"/>
        <w:gridCol w:w="1843"/>
        <w:gridCol w:w="1701"/>
      </w:tblGrid>
      <w:tr>
        <w:trPr>
          <w:trHeight w:val="16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</w:rPr>
            </w:pPr>
            <w:r>
              <w:rPr>
                <w:bCs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99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9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84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3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 – 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- 44 134 684,98</w:t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right="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- 3 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0 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  <w:t>- 44 134 684,98</w:t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1 03 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   </w:t>
            </w:r>
            <w:r>
              <w:rPr>
                <w:b/>
              </w:rPr>
              <w:t>-3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3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1 03  01 00 00 0000 0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   </w:t>
            </w:r>
            <w:r>
              <w:rPr/>
              <w:t>-3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3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1 03  01 00 0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   </w:t>
            </w:r>
            <w:r>
              <w:rPr/>
              <w:t>-3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3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1 03  01 00 14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   </w:t>
            </w:r>
            <w:r>
              <w:rPr/>
              <w:t>-3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3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- 47 134 684,98</w:t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- 1 271 448 90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76 514 4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highlight w:val="yellow"/>
              </w:rPr>
            </w:pPr>
            <w:r>
              <w:rPr/>
              <w:t>-925 256 437,90</w:t>
            </w:r>
          </w:p>
        </w:tc>
      </w:tr>
      <w:tr>
        <w:trPr>
          <w:trHeight w:val="56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- 1 271 448 90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76 514 4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25 256 437,90</w:t>
            </w:r>
          </w:p>
        </w:tc>
      </w:tr>
      <w:tr>
        <w:trPr>
          <w:trHeight w:val="8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1 0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- 1 271 448 90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76 514 4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25 256 437,90</w:t>
            </w:r>
          </w:p>
        </w:tc>
      </w:tr>
      <w:tr>
        <w:trPr>
          <w:trHeight w:val="8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pacing w:val="-3"/>
              </w:rPr>
              <w:t>01 05 02 01 14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1 271 448 905,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76 514 4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25 256 437,90</w:t>
            </w:r>
          </w:p>
        </w:tc>
      </w:tr>
      <w:tr>
        <w:trPr>
          <w:trHeight w:val="54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0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318 583 59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76 514 4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5 256 437,90</w:t>
            </w:r>
          </w:p>
        </w:tc>
      </w:tr>
      <w:tr>
        <w:trPr>
          <w:trHeight w:val="56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318 583 59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76 514 4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5 256 437,90</w:t>
            </w:r>
          </w:p>
        </w:tc>
      </w:tr>
      <w:tr>
        <w:trPr>
          <w:trHeight w:val="7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3"/>
              </w:rPr>
              <w:t>01 05 02 01 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318 583 59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76 514 4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5 256 437,90</w:t>
            </w:r>
          </w:p>
        </w:tc>
      </w:tr>
      <w:tr>
        <w:trPr>
          <w:trHeight w:val="83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3"/>
              </w:rPr>
              <w:t>01 05 02 01 14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 318 583 590,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highlight w:val="yellow"/>
              </w:rPr>
            </w:pPr>
            <w:r>
              <w:rPr/>
              <w:t>976 514 4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5 256 437,90</w:t>
            </w:r>
          </w:p>
        </w:tc>
      </w:tr>
    </w:tbl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  <w:spacing w:val="-13"/>
        </w:rPr>
      </w:pPr>
      <w:r>
        <w:rPr>
          <w:b/>
          <w:spacing w:val="-13"/>
        </w:rPr>
        <w:t xml:space="preserve"> </w:t>
      </w:r>
      <w:r>
        <w:br w:type="page"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</w:t>
      </w:r>
      <w:r>
        <w:rPr/>
        <w:t>П</w:t>
      </w:r>
      <w:r>
        <w:rPr>
          <w:color w:val="000000"/>
        </w:rPr>
        <w:t>РИЛОЖЕНИЕ 3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>
          <w:u w:val="single"/>
        </w:rPr>
      </w:pPr>
      <w:r>
        <w:rPr/>
        <w:t>от</w:t>
      </w:r>
      <w:r>
        <w:rPr>
          <w:u w:val="single"/>
        </w:rPr>
        <w:t xml:space="preserve"> 28 ноября </w:t>
      </w:r>
      <w:r>
        <w:rPr/>
        <w:t>2024 г. №</w:t>
      </w:r>
      <w:r>
        <w:rPr>
          <w:u w:val="single"/>
        </w:rPr>
        <w:t xml:space="preserve">  68</w:t>
      </w:r>
    </w:p>
    <w:p>
      <w:pPr>
        <w:pStyle w:val="Normal"/>
        <w:spacing w:before="0" w:after="0"/>
        <w:ind w:firstLine="5040"/>
        <w:jc w:val="center"/>
        <w:rPr/>
      </w:pPr>
      <w:r>
        <w:rPr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4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9 декабря</w:t>
      </w:r>
      <w:r>
        <w:rPr/>
        <w:t xml:space="preserve"> 2023 г. № </w:t>
      </w:r>
      <w:r>
        <w:rPr>
          <w:u w:val="single"/>
        </w:rPr>
        <w:t>77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b/>
          <w:bCs/>
        </w:rPr>
        <w:t>Распределение  бюджетных ассигнований   по  целевым статьям (муниципальным программам и непрограммным направлениям деятельности), группам  видов расходов классификации расходов бюджета муниципального округа  на 2024 год и на плановый период 2025 и 2026 годов</w:t>
      </w:r>
      <w:r>
        <w:fldChar w:fldCharType="begin"/>
      </w:r>
      <w:r>
        <w:rPr>
          <w:sz w:val="20"/>
          <w:kern w:val="0"/>
          <w:szCs w:val="20"/>
        </w:rPr>
        <w:instrText xml:space="preserve"> LINK Excel.Sheet.8 "C:\\Users\\User\\Desktop\\проекты ноябрь 28.11.24\\уточнение бюджета ноябрь\\Приложение 4.xlsx" "Все года!R2C1:R636C6" \a \f 5 \h  \* MERGEFORMAT </w:instrText>
      </w:r>
      <w:bookmarkStart w:id="0" w:name="_1794311808"/>
      <w:bookmarkStart w:id="1" w:name="_1794308914"/>
      <w:bookmarkStart w:id="2" w:name="_1794296960"/>
      <w:bookmarkEnd w:id="0"/>
      <w:bookmarkEnd w:id="1"/>
      <w:bookmarkEnd w:id="2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/>
      <w:r>
        <w:rPr>
          <w:sz w:val="20"/>
          <w:kern w:val="0"/>
          <w:szCs w:val="20"/>
        </w:rPr>
        <w:fldChar w:fldCharType="end"/>
      </w:r>
      <w:r>
        <w:rPr>
          <w:kern w:val="0"/>
          <w:sz w:val="20"/>
          <w:szCs w:val="20"/>
        </w:rPr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6"/>
        <w:gridCol w:w="708"/>
        <w:gridCol w:w="1452"/>
        <w:gridCol w:w="1284"/>
        <w:gridCol w:w="1259"/>
      </w:tblGrid>
      <w:tr>
        <w:trPr>
          <w:trHeight w:val="67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101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населения Дивеев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644 321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36 55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 Предоставление субсидий на ремонт инженерной инфраструк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 601 29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ремонт водопроводных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358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7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7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одопроводных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358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7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7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358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7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7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ремонт сетей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999 99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сетей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999 99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999 99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ремонт и техническое перевооружение котель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17 101 3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ремонт и техническое перевооружение котель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 101 3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 101 3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реконструкция и ремо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1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1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1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"Ремонт муниципального имущ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9 751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3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9 751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9 751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9 751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предприятий жилищно-коммунального хозяйства,оказывающих услуги населению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293 28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586 55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4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предприятий жилищно-коммунального хозяйства,оказывающих услуги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293 28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586 55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4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шин и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586 55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586 55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бытков и выпадающих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693 28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8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693 28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8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схем сетей водоснабжения, водоотведения и теплоснабж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схем сетей водоснабжения, водоотведения и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комфортной городской среды на территории Дивеевского муниципального округа Нижегоро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9 701,7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общественных пространств и мест массового отдых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559 701,7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ье и городская с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9 238,8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ых пространств и мест массового отдых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9 238,8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9 238,8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ый проект "Жилье и городск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F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4 350 462,9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ых пространств и мест массового отдых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350 462,9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350 462,9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361 953,7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83 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48 1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безопасности дорожного движения ДМ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пропаганды с целью формирования негативного отношения к правонаруш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целях создания системы пропаганды с целью формирования негативного отношения к правонаруш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 479,8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520,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"Развитие пассажирского транспорта на территории Дивеевского муниципального округ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784 531,5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5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0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ста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1 184 531,5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держания автоста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84 531,5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84 531,5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3 0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,связанных с осуществлением регулярных перевозок пассажиров и багажа автомобильным транспортом по регулируемым тарифам по маршру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5 527 422,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683 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 698 1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2 310 505,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724 90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368 153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ремонта автомобильных дорог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861 677,8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724 90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368 153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861 677,8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724 90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368 153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S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 448 827,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S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 448 827,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инициативного бюджетирования "Вам решат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9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ализации проекта инициативного бюджетирования "Вам решать"-софинансирование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9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9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473 307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958 19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329 947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112 607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958 19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329 947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112 607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958 19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329 947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S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360 7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S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360 7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 843 61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S06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 843 61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S06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 843 61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 408 285,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142 305,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 274 227,7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бщего образования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9 730 278,7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3 650 246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7 934 328,7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64 906,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 906,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 906,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, сохранение и распространение русского языка, улучшение качества преподавания русского языка, литературы, истории, иностранного язы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 758,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 758,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 758,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 на основе муниципальных зад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8 148 424,4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5 417 51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9 479 434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шко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2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 438 042,4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 871 43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 983 319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2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 438 042,4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 871 43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 983 319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школ начальных, неполных средних и сред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2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 365 252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 051 12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 611 169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2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 365 252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 051 12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 611 169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БОУ ДО "Дом творч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2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3 826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5 6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4 582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2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3 826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5 6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4 582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 за исключением муниципальных учреждений) (православная шко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25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 526 304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369 36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660 364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25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526 304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369 36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660 364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БТ из фонда поддержки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48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48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отдельных переданных государственных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2 360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5 987 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5 987 3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1 344 8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4 971 6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24 971 6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1 344 8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4 971 6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4 971 60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по финансовому обеспечению получения дошкольного, начального общего, среднего общего образования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73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 015 7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 015 7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 015 7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73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 015 7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 015 7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 015 7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выплаты компенсации части родительской 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74 6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 382 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382 200,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6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74 6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382 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382 2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6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 7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 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35 2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6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43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347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347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оставшимися без попечения родителей, реализующих образовательные программы Д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7 7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7 7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И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1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1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1 5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. итоговой аттестации по образ.прогр.основного общего и среднего образ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9 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1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1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1 5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9 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1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1 5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9 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1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967 733,5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569 737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487 923,7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10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639 554,7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592 18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529 247,4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10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639 554,7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592 18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529 247,4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питания обучающихся, получающих начальное общее образование в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10 S2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328 178,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977 555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958 676,3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10 S2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328 178,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977 555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958 676,30</w:t>
            </w:r>
          </w:p>
        </w:tc>
      </w:tr>
      <w:tr>
        <w:trPr>
          <w:trHeight w:val="28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 и советников директоров по воспитанию и взаимодействию с детскими общественными объединениями муниципальных общеобразовательных организаций Ниже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256 92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827 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827 200,0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,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11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827 2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827 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827 2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11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827 2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827 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827 20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Ниже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11 R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08 32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11 R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8 32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за классное рукл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11 R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221 4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11 R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221 4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1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13 02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13 02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латным двухразовым питанием обучающихся с ограниченными возможностями здоровья, не проживающих в мун. организациях,осущ.образов.деятельность, в части финансирования стоимости продуктов для организации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1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41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27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271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латным двухразовым питанием обучающихся с ограниченными возможностями здоровья, не проживающих в мун. организациях,осущ.образов.деятельность, в части финансирования стоимости продуктов для организации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15 S2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41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27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271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15 S2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41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27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271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Патриотическое воспитание граждан РФ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EВ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455 521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455 52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759 5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E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455 521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455 52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759 5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E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455 521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455 52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759 5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045 109,4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276 66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607 768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интеллектуальному, духовно-нравственному развитию детей, реализация личности ребенка в интересах общества, создание условий для выявления и творческого развития одаренных, талантливых людей и молодежи, развитие мотивации у детей к познанию и творч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 4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ьные бухгалте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 4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обучающихся к регулярным занятиям физической культурой и спортом, развитие различных видов спортов, спортивно-массовые мероприятия и сдачи норм Г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ьные бухгалте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3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0 6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3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3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воспитание и формирование экологической культуры у обучающихся, создание условий для вовлечение детей в поисково-исследовательскую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409,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ьные бухгалте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4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409,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4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4 2 04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809,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133 041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7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608 6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школ начальных, неполных средних и сред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6 02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806 470,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6 02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806 470,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БОУ ДО "Дом творч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6 02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6 02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 за исключением муниципальных учреждений) (православная шко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6 025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 603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6 025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 603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ьные бухгалте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6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 967,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041 1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6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 967,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041 1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6 7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2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2 5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6 7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 577,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6 7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 422,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2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2 5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оделей и форм детск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19,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ьные бухгалте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7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5 019,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7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19,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858 638,7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627 16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927 168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БОУ ДО "Дом творч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8 02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858 638,7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627 16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627 168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8 02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858 638,7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627 16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627 168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ьные бухгалте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8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4 2 08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5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8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7 777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0 96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480 96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817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ьные бухгалте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817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4 4 01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25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567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иция и проведение тестирования населения в рамках Всероссийского физкультурно- спортивного комплекса Г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 96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 96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 96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2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 96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 96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 96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2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 96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 96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 96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 415 950,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 054 749,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18 571 49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кадрового потенциала системы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6 3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86 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86 30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6 3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86 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86 3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7 8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7 8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7 8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8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8 5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конференции, торжествен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3 6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ьные бухгалте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02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3 6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104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 0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02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02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3 6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подготовка к новому учебному году, реализация планов укрепления материально - технической базы, планов мероприятий по противопожарной безопасности, модернизация и обновление автобусного парка для перевозки учащих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150 676,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6 2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6 99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03 02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064 232,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7 2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7 99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03 02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064 232,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7 2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7 99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03 02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086 444,4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9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9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03 02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086 444,4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9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9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капитальный ремонт объектов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 439 992,7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3 753 259,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239 3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организации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04 02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9 973,6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04 02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9 973,6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04 02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07 2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88 8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5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04 02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07 2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88 8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5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БОУ ДО "Дом творч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04 02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5 751,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04 02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5 751,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04 L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 059 459,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04 L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 059 459,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04 L7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476 81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04 L7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476 81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в рмках АИ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04 S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 379 08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4 5 04 S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 379 08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04 S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107 987,6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604 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604 3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04 S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107 987,6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604 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604 3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04 S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623 886,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04 S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623 886,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новогодних подар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9 8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06 02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 7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06 02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 7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БТ из фонда поддержки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06 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 1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06 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 1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4 5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269 6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684 9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684 9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09 S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269 6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684 9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684 9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09 S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684 9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684 9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09 S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269 6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E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555 981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БТ ОБ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E1 7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555 981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5 E1 7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555 981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о-правовая защита детей в Дивеевском муниципальном округ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80 6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80 6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80 6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социально-правовой защиты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80 6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80 6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80 6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6 01 7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80 6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80 6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80 6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6 01 7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20 6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20 6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20 6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6 01 7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468 569,6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399 08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399 081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468 569,6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16 399 08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399 081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ппарата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182 944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188 58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188 581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104 287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113 54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113 541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 657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 04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 04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ьные бухгалте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7 01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285 625,6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210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210 5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7 01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915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825 9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825 9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7 01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9 725,6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2 6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2 6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7 01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22 864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5 12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7 07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о- массов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2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5 1 01 02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5 2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2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 8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 и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02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02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01 73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8 73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8 73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Дивеевского муниципального округа в сфере физической культуры 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01 73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8 73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8 73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парата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8 73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8 73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8 73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8 73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8 73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8 73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74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3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74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портивно массовая работа в территориальных отделах Дивеевского муниципального округа Нижегоро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066 134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406 39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448 34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 массовая работа в территориальных отделах Дивеевского муниципального округа Ниже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066 134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406 39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448 34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содержание спортивных соору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066 134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406 39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448 34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401 898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418 39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418 398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664 236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87 99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29 942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75 99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49 47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19 995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805 15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2 1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3 8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исполнительных органов муниципа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4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8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4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1 334 98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4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561 409,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4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3 610,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исполнение долгов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15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1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8 0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15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1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8 0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15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1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070 84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547 3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719 995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Дивеев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070 84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12 547 3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719 995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еспечение деятельности финансового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915 84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547 3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719 995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202 478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999 79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999 795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711 517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542 68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714 2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8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74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74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249 686,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401 679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290 641,2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материально-технической базы муниципальных учреждений культуры Дивеевского муниципального округ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 924 429,8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374 391,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422 482,2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ксой базы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 643 311,8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5 491,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3 582,2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АУК "КДО Дивеевского муниципального округ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4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399 019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4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399 019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4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6 1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4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6 1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БТ из фонда поддержки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7 1 01 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38 349,4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5 491,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3 582,2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38 349,4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5 491,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3 582,2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S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 079 843,4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S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 079 843,4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364 88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708 9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708 9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АУ ДО "Дивеевская детская музыкальная шко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2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3 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3 1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2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3 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3 1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4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41 8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10 8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10 8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4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41 8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10 8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10 8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7 1 02 04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 08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4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 08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объектов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916 237,9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ремонта МАУ ДМ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02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 368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02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 368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монт объектов культуры(КД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04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996 438,5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04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996 438,5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монт объектов культуры (ЦБ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04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5 431,4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04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5 431,4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БТ из фонда поддержки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дела в Дивеевском муниципальном округ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 603 043,6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 691 065,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 113 22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единого библиотечно -информационного пространсва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9 305,6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6 565,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 581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УК "Межпоселенческая централизованная библиотечная система Дивеевского округ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4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4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 305,6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 565,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 581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 305,6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 565,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 581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7 118 738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 229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 647 639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4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 627 738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 229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 647 639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4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 627 738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 229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 647 639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1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1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го уровня персонал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УК "Межпоселенческая централизованная библиотечная система Дивеевского округ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04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04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 139 039,5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 837 2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 652 777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труктурных подразделений МАУК "КДО Дивеевского муниципального округа Нижегоро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732 339,5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260 3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529 753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4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732 339,5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260 3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529 753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4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732 339,5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260 3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529 753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 613 7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 526 7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32 226 7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4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 458 4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 526 7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 226 7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4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 458 4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 526 7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 226 7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155 3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155 3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 значим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793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50 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6 324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4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793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50 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6 324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4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793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50 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6 324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ополнительного образования художественно-эстетической направленности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334 108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 049 33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652 544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У ДО "Дивеевская детская музыкальная школа" Дивеевского муниципального округа Ниже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281 968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984 33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587 544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АУ ДО "Дивеевская детская музыкальная шко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02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 331 968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984 33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587 544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02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 331 968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984 33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587 544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, направленных на повышение профессионализма работник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 14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6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АОУ ДО "Дивеевская детская музыкальная шко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4 03 02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 14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4 03 02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 14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6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992 714,9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743 26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743 268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Дивеевского муниципального округа Нижегородской области в сфере "культу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5 992 714,9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743 26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743 268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ппарата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6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278 414,9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270 96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270 968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6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166 926,9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159 48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159 48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6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1 488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111 48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1 488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ьные бухгалте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6 01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472 3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472 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472 3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6 01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308 8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308 8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308 8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6 01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162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6 01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6 01 74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6 01 74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 Обслуживание зданий учреждений культуры,дополнительного образования сферы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 256 35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 706 3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 706 35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анитарно-гигиеничных условий в административных зданиях уч-ниях культуры,доп.образования сферы культуры,сохранности имущества,переданного в оперативное упрвление,орг.мун.закуп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 256 35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 706 3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 706 35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7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 256 35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 706 3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 706 35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7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 355 35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 355 3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 355 35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7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7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редпринимательства в Дивеевском муниципальном округе Нижегородской области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2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редпринимательства в Дивеевском муниципальном округе Нижегоро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78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782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способствующих созданию благоприятных условий для ведения малого и среднего бизне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проблем и препятствий, сдерживающих развитие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9 605,6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(возмещение)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 605,6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 605,6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(возмещение)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поддержки субъектов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42 394,3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72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на развитие АНО «Центр развития предпринимательства Дивеев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42 394,3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72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42 394,3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72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финансовой поддержки социально ориентирован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5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5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 Развитие торговли в Дивеевском муниципальном округе Нижегоро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4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4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03 09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8 2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8 09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Информационн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638 25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838 2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838 25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вождение деятельности редакции газеты "Ударни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9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638 25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838 2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838 25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ыполнение МЗ за счет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8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казание частичной финансовой поддержк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S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838 25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838 2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838 25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9 1 02 S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838 25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838 2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838 25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и муниципального управления и внедрение современных информационных технолог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64 84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39 84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еребойной работы автоматизированных рабочих мест работников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вождение программ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64 84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39 84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9 2 02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64 84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39 84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64 84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39 84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провождение системы обеспечения вызова экстренных оперативных служб по единому номеру "112" на территории Дивеевского муниципального округа НО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провождению телекоммуникационной информационно- технологической инфраситруктуры системы "112" на территории Дивеевского муниципального округа Ниже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3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3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114 546 876,7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513 137,5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чета и содержание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262 137,5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4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4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9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9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3 362,6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0 960,9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401,6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одержания и проведения текущего и капитального ремонта объектов недвижимости муниципальной каз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8 174,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8 174,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БТ из резервного фонда Правительства Ниже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691 6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691 6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эффективного использования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1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приватизации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торгов на право установки и эксплуатации рекламных констру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муниципального имущества в арен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земельными ресурсами Дивеевского муниципального округа Нижегоро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5 033 739,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чета земельны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4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 с целью выставления на тор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4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4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эффективного использования земельны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 189 739,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аренду либо в собственность земельных участков на аукционной и конкурсной осно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куп земельных участков в связи с изъятием для муниципальных нужд с объектами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4 542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 242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6 3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S06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3 727 197,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S06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1 661 184,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S06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 066 012,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 Обеспечение жильем молодых семей в Дивеевском муниципальном округе Н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9 866,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1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 Обеспечение жильем молодых семей в Дивеевском муниципальном округе Н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19 866,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7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0 1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ечисления средств,предусмотренных на предоставление социальных выплат молодым семьям на приобретение( строительство)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19 866,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7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0 1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19 866,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7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0 1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19 866,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7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0 1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2 327,3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61 44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46 8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022 327,3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 361 44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 446 8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интеграция ветеранов военных конфликтов, пожилых людей, людей с ограниченными возможностями здоров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9 254,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целях общественной интеграции ветеранов военных конфликтов, пожилых людей, людей с ограниченными возможностями здоров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9 254,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179 254,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 поддержки граждан, оказавшихся в трудной жизненной ситу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7 946,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казанию материальной помощ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2 00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2 946,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2 00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2 946,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БТ из фонда поддержки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2 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2 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х категорий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365 127,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 011 44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 146 8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3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3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3 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731 27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413 44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3 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731 27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4 413 44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 000,0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3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1 882,2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1 9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1 9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3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1 882,2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1 9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1 9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3 74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 62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 9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 9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3 74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 62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 9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 9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детей сирот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3 Д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411 344,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389 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938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3 Д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411 344,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389 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938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агропромышленного комплекса Дивеевского муниципального округа Нижегоро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709 208,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376 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771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ельского хозяйства, пищевой и перерабатывающей промышленности Дивеевского муниципального округа Нижегоро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 432 008,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 297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 692 3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269 982,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987 6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344 1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стимулирование увеличения производства картофеля и овощ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R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5 263,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7 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5 1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R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5 263,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7 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5 1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R3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375 507,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738 7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738 7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R3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375 507,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738 7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738 7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на поддержку элитного семено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R5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219 501,5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307 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469 1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R5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219 501,5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307 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469 1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R5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099 71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444 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581 2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R5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099 71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444 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4 581 2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974 844,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 646 7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 485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возмещение части затрат на поддержку собственного производства мол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2 R5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19 922 844,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933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042 1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2 R5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 922 844,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933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042 1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на поддержку племенного животноводств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2 R5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5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 713 7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 442 9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2 R5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5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 713 7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 442 9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государственных функций в сфере химической мелиорации почв и борьбы со злостным сорняком "Борщевик Сосновског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химической мелиорации почв и борьбы со злостным сорняком "Борщевик Сосновског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3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3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парка сельскохозяйственной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 113 180,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756 9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756 9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4 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 113 180,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756 9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756 9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4 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 113 180,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756 9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756 9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адрового потенциала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4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6 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6 3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выплат, предусмотренных Законом Нижегородской области "О мерах по развитию кадрового потенциала сельскохозяйственного производства Нижегоро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5 73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4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6 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6 3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5 73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4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6 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6 3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659 6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461 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461 1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659 6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461 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461 100,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7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659 6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461 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461 1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7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926 6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926 6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926 6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7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1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2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2 5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7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Эпизоотическое благополучие Дивеевского муниципального округа Нижегородской области в части регулирования численности безнадзорных животны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7 6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7 6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7 6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ирование численности безнадзорных животных путем применения гуманного решения данной зада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7 6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7 6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7 60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 проведения мероприятий по предупреждению и ликвидации болезней животных , их лечению , защите населения от болезней , общих для человека и животных , в части регулирования численности безнадзорных животных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1 7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7 6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7 6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7 6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1 7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7 6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7 6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7 6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ое развитие сельских территор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4 01 S57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4 01 S57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576 895,7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32 640 75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26 968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 758 638,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 461 79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 672 905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объектов и населенных пунктов Дивеев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 758 638,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 461 79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 672 905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 482 215,7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 126 79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 307 905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 653 165,8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 477 50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 477 503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825 405,4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647 29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828 402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644,3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объектов и населенных пунктов Дивеев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6 422,3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5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6 422,3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5 0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 Обеспечение мероприятий в области гражданской обороны, предупреждения и ликвидация чрезвычайных ситуаций и мобилизационной подготовки на территории Дивеев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309 182,6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720 86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972 363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рганов повседневного управления единой дежурно- диспетчерской службы Дивеев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463 853,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161 64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161 645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повседневного управления единой дежурно- диспетчерск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7 463 853,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161 64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161 645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6 767 876,9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501 64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501 645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5 976,4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0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области гражданской обороны, предупреждения и ликвидации чрезвычайных ситуаций мирного и военного време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45 329,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559 21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10 718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и распространение рекламной продукции (памятки,листовки), устройство вычтавок, смотров и конференций по тематике ГО,ГЗ и Ч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58 848,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 848,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3 3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3 3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ельдъегерской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 516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 516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целевого финансового резерва для предупреждения и ликвидации ЧС и последствий стихийных бед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содержание в целях ГО запасов материально- технических, продовольственных и иных средств в Дивеевском муниципальном окр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МАСЦО на неохваченные населённые пункты с числом жителей от 50 до 50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0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4 2 02 00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эксплуатации и обслуживанию оборудования МАСЦ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81 665,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99 21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00 718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81 665,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99 21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00 718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"Профилактика экстремизма и терроризма на территории Дивеевского муниципального округа Нижегоро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1 074,9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8 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8 7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и предупреждение террористических и экстремистских проявлений на территории округ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1 074,9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8 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8 7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0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1 074,9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8 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8 7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0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0 959,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8 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8 7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0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4,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00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00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мест организованного отдыха людей на водных объектах средствами наглядной агитации. Изготовление (приобретение) и установка на необорудованных для отдыха и купания водоемах знаков о запрете купания, либо выхода на лё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4 4 01 0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0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я преступности в Дивеевском муниципальном округе Нижегородской области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еступлений и иных правонарушений в Дивеевском муниципальном округ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организационных, социально-политических, информационно-пропагандистских мер по профилактике преступности и иных правона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в администрации Дивеевском муниципальном округе Нижегородской области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администрации Дивеевского муниципального округа Нижегоро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 результативности муниципальной службы и развитие кадрового потенциала в администрации Дивеев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недрения и развития механизма предупреждения коррупции, выявления и разрешения конфликтов интересов на муниципальной служб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007 927,7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48 397 15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89 764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, реконструкция, ремонт и содержание наружного освещения населенных пунк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549 611,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615 18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107 797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549 611,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615 18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107 797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549 611,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615 18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107 797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549 611,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615 18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107 797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 458 315,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 781 96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 781 967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аботников в сфере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7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454 121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835 12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835 121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454 121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835 12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835 121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454 121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835 12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835 121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ализации проекта инициативного бюджетирования "Вам решат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7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481 512,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мероприятий реализации проекта инициативного бюджетирования " Вам решать!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481 512,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481 512,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благоустройство территорий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 107 428,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281 84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281 846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3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044 428,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5 031 44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031 446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3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817 548,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31 44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031 446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3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6 879,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бъектов благоустройства общественн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3 S2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063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250 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250 4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3 S2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417 034,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3 S2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645 965,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250 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250 4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опливно - энергетического комплекса на территории Дивеев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29 074,6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37 8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37 8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4 0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29 074,6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37 8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37 8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4 0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29 074,6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37 8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37 8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контейнеров и обустройство контейнерны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664 421,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297 7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297 7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(обустройство) контейнерны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5 S2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72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402 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402 4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5 S2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72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402 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402 4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контейнеров и (или) бунке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5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42 421,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5 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5 3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5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42 421,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5 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5 3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роекта "Память покол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1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02 842,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47 7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47 7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в рамках проекта "Память покол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14 S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02 842,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47 7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47 7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14 S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02 842,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47 7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47 7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1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852 25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281 8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281 8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15 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852 25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281 8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281 8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15 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852 25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281 8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 281 8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устройству и восстановлению памятных мест ,посвященных Великой Отечественной войне1941-1945 г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1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666 666,6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бустройству и восстановлению памятных мест, посвященных Великой Отечественной войне1941-1945 г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16 S2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666 666,6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16 S2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666 666,6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крепление общественного здоровья на территории</w:t>
              <w:br/>
              <w:t>Дивеевского муниципального округа Нижегородской области</w:t>
              <w:br/>
              <w:t>на 2022 – 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системы мотивации граждан к ведению здорового образа жизни, включая здоровое питание и отказ от вредных привыче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 85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(массовых акций), приуроченных к международным дням здоровья (Всемирный день здоровья, Всемирный день без табака и др.), пропагандирующих преимущества здорового образа жиз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 1 03 02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 1 03 02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портивно-массовых мероприятий, фестивалей, спартакиад среди различных слоев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 85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 1 05 02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 85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 1 05 02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 85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ревнований по сдаче комплекса ГТО в рамках областной спартакиады шко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 1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 1 10 02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 1 10 02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е спортивные мероприятия «Спортивный праздник», приуроченные к окончанию учебно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 1 1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 1 15 02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 1 15 02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доступности и качества помощи, направленной на выявление факторов риска хронических неинфекционных заболеваний, их профилактику, диагностику и леч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арафона здоровья: увеличение охвата населения Дивеевского муниципального округа диспансеризацией и профилактическими осмотр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02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02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932 591,4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485 28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156 917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5 932 591,4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2 485 28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3 156 917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ппарата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 600 795,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 861 84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 857 59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2 658 318,2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 927 70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 923 451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 697 390,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 303 6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 303 67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798 765,9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546 53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542 281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2 161,8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 5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председателя контрольно-счетной комисс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1 0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358 86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48 74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48 743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1 0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358 86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1 248 74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48 743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1 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945 417,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377 19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377 196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1 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945 417,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377 19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377 196,00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1 73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4 6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4 6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4 6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1 73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0 3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0 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0 3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1 73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 3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 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 300,00</w:t>
            </w:r>
          </w:p>
        </w:tc>
      </w:tr>
      <w:tr>
        <w:trPr>
          <w:trHeight w:val="31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1 73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3 6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653 6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3 6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1 73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0 3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0 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0 3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1 73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 3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 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 3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77 7 01 74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33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Start w:id="3" w:name="_GoBack"/>
            <w:bookmarkEnd w:id="3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1 74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807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1 74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523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 690 170,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 440 44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 947 027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2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 690 170,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 440 44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 947 027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2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 101 015,5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 535 19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 535 194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2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588 154,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905 24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411 833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2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561 226,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77 7 03 0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0 995,9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3 0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0 995,9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области жилищ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3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 145,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3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3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145,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3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3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ругих общегосударственных вопро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3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3 084,7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3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 825,7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3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 259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ащиты населения и территорий от Ч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3 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3 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80 4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83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352 3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70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72 7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78 0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5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2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117 7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5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 3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5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 300,00</w:t>
            </w:r>
          </w:p>
        </w:tc>
      </w:tr>
      <w:tr>
        <w:trPr>
          <w:trHeight w:val="8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, предусмотренных Кодексом Нижегородской области об административных правонарушениях, и для осуществления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5 73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5 73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5 583 590,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 954 836,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 971 672,90</w:t>
            </w:r>
          </w:p>
        </w:tc>
      </w:tr>
    </w:tbl>
    <w:p>
      <w:pPr>
        <w:pStyle w:val="Normal"/>
        <w:autoSpaceDE w:val="true"/>
        <w:spacing w:lineRule="auto" w:line="276" w:before="0" w:after="200"/>
        <w:jc w:val="center"/>
        <w:rPr/>
      </w:pPr>
      <w:r>
        <w:br w:type="page"/>
      </w:r>
      <w:r>
        <w:rPr/>
        <w:t xml:space="preserve">                                                                                  </w:t>
      </w:r>
      <w:r>
        <w:rPr/>
        <w:t>П</w:t>
      </w:r>
      <w:r>
        <w:rPr>
          <w:color w:val="000000"/>
        </w:rPr>
        <w:t>РИЛОЖЕНИЕ 4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>
          <w:u w:val="single"/>
        </w:rPr>
      </w:pPr>
      <w:r>
        <w:rPr/>
        <w:t>от</w:t>
      </w:r>
      <w:r>
        <w:rPr>
          <w:u w:val="single"/>
        </w:rPr>
        <w:t xml:space="preserve"> 28 ноября </w:t>
      </w:r>
      <w:r>
        <w:rPr/>
        <w:t>2024 г. №</w:t>
      </w:r>
      <w:r>
        <w:rPr>
          <w:u w:val="single"/>
        </w:rPr>
        <w:t xml:space="preserve">  68</w:t>
      </w:r>
    </w:p>
    <w:p>
      <w:pPr>
        <w:pStyle w:val="Normal"/>
        <w:spacing w:before="0" w:after="0"/>
        <w:ind w:firstLine="5040"/>
        <w:jc w:val="center"/>
        <w:rPr/>
      </w:pPr>
      <w:r>
        <w:rPr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5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>
          <w:u w:val="single"/>
        </w:rPr>
        <w:t xml:space="preserve">                                                                                    </w:t>
      </w:r>
      <w:r>
        <w:rPr>
          <w:u w:val="single"/>
        </w:rPr>
        <w:t xml:space="preserve">от 19 декабря 2023 г. № </w:t>
      </w:r>
      <w:r>
        <w:rPr/>
        <w:t>77</w:t>
      </w:r>
    </w:p>
    <w:tbl>
      <w:tblPr>
        <w:tblW w:w="1022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905"/>
        <w:gridCol w:w="581"/>
        <w:gridCol w:w="609"/>
        <w:gridCol w:w="881"/>
        <w:gridCol w:w="581"/>
        <w:gridCol w:w="1246"/>
        <w:gridCol w:w="1231"/>
        <w:gridCol w:w="1214"/>
      </w:tblGrid>
      <w:tr>
        <w:trPr>
          <w:trHeight w:val="15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4 г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5 г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6 г.</w:t>
            </w:r>
          </w:p>
        </w:tc>
      </w:tr>
      <w:tr>
        <w:trPr>
          <w:trHeight w:val="473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едомств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здел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разде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елевая статья расходов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Вид расходов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нансовое управление администрации Дивеевского муниципального округа Нижегородской обла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 475 758,6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549 47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719 995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 555 9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4 547 32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719 995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581 494,7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581 494,7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581 494,7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581 494,7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070 84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547 32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719 995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70 84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12 547 32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719 995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3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70 84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547 32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719 995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и обеспечение деятельности финансового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3 01 000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202 47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999 79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999 795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и обеспечение деятельности финансового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3 01 000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11 517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42 68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14 2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и обеспечение деятельности финансового управления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3 01 000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85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000,00</w:t>
            </w:r>
          </w:p>
        </w:tc>
      </w:tr>
      <w:tr>
        <w:trPr>
          <w:trHeight w:val="4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3 01 742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5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03 610,2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00 0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3 610,2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3 610,2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3 610,2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 00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5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4 658,6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4 658,6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4 658,6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4 658,6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4 658,6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5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5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5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5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8 027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5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6 002 590,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17 680 409,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8 369 371,2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648 476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472 43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075 644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648 476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472 43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075 644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648 476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472 43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075 644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Модернизация материально-технической базы муниципальных учреждений культуры Дивеевского муниципального округа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4 36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3 1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3 100,0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 ДО "Дивеевская детская музыкальная школ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kern w:val="0"/>
              </w:rPr>
              <w:t>07 1 02 023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3 1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3 1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ремонта МАУ ДМШ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3 023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 36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дополнительного образования художественно-эстетической направленности 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4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334 10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049 33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652 544,0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 ДО "Дивеевская детская музыкальная школ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4 01 023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331 96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984 33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587 544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4 01 740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5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ОУ ДО "Дивеевская детская музыкальная школ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4 03 023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 14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00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4 699 114,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5 707 974,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 993 727,2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8 448 319,0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 479 626,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 765 379,2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 174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 174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6 174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8 352 145,0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479 626,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765 379,2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Модернизация материально-технической базы муниципальных учреждений культуры Дивеевского муниципального округа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610 061,8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51 291,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99 382,2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"КДО Дивеевского муниципальн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1 04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99 019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Межпоселенческая централизованная библиотечная система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1 042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6 1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из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1 22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развития и укрепления материально-технической базы домов культуры внаселенных пунктах с числом жителей до 50 тысяч челове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1 L46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38 349,4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5 491,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13 582,2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амках адресной инвестиционной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1 S06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 079 843,4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2 04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41 8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10 8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10 800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Межпоселенческая централизованная библиотечная система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2 042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 08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 и ремонт объектов культуры(КДО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3 04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96 438,5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 и ремонт объектов культуры (ЦБ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3 042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55 431,4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из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3 22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библиотечного дела в Дивеевском муниципальном округа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603 043,6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91 065,4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113 220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АУК "Межпоселенческая централизованная библиотечная система Дивеевск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2 01 042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ддержка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2 01 L51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 305,6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 565,4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581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Межпоселенческая централизованная библиотечная система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2 02 042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 627 73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 229 5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 647 639,00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2 02 740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1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АУК "Межпоселенческая централизованная библиотечная система Дивеевск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2 03 042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5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00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139 039,5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37 27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 652 777,0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3 01 04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732 339,5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60 37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529 753,0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3 02 04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458 4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 526 7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 226 700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3 02 740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55 3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3 03 04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93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50 2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96 324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культуры, кинематографи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 250 794,9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228 348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228 348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1 73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73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73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2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1 73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73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730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апарата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2 01 000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78 73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8 73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8 730,00</w:t>
            </w:r>
          </w:p>
        </w:tc>
      </w:tr>
      <w:tr>
        <w:trPr>
          <w:trHeight w:val="131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2 01 742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249 064,9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449 618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449 618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реализации муниципальной программ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6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92 714,9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43 268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43 268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аппарата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000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66 926,9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59 48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59 48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аппарата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000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1 48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1 488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1 488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052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08 8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08 8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08 8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052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2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2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2 0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052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00,00</w:t>
            </w:r>
          </w:p>
        </w:tc>
      </w:tr>
      <w:tr>
        <w:trPr>
          <w:trHeight w:val="131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742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2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служивание зданий учреждений культуры,дополнительного образования сферы культур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7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256 3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706 35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706 350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7 01 00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355 3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355 35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355 35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7 01 00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7 01 00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5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0 00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5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0 0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5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физической культуры и массового спорта 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1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5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1 01 0252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5 2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 0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1 01 0252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9 8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1 02 0252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7 881 041,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1 142 305,6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9 274 227,7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36 9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6 9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6 9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36 9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6 9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6 9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36 9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66 9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66 9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6 3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6 3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6 300,00</w:t>
            </w:r>
          </w:p>
        </w:tc>
      </w:tr>
      <w:tr>
        <w:trPr>
          <w:trHeight w:val="219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, предъявляемым к первой квалификационной катего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1 730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7 8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7 8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7 800,00</w:t>
            </w:r>
          </w:p>
        </w:tc>
      </w:tr>
      <w:tr>
        <w:trPr>
          <w:trHeight w:val="175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, предъявляемым к первой квалификационной катег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1 730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 5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8 5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8 5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Социально-правовая защита детей в Дивеевском муниципальном округе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6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0 6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0 6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0 600,00</w:t>
            </w:r>
          </w:p>
        </w:tc>
      </w:tr>
      <w:tr>
        <w:trPr>
          <w:trHeight w:val="161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6 01 739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20 6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20 6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20 600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6 01 739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3 769 541,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6 493 205,6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4 625 127,7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школьно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5 270 415,3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5 836 92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9 199 509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5 023 174,5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 836 92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9 199 509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 119 742,4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504 33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3 616 219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униципальных дошко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02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 438 042,4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 871 43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 983 319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5 730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 497 7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 448 9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 448 900,00</w:t>
            </w:r>
          </w:p>
        </w:tc>
      </w:tr>
      <w:tr>
        <w:trPr>
          <w:trHeight w:val="146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оставшимися без попечения родителей, реализующих образовательные программы Д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7 731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4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4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4 0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903 432,0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32 59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83 29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дошко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3 02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64 232,0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7 29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7 99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организации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02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9 973,6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0 000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S21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84 526,3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925 3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925 3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дошко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6 02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4 7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240,7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240,7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7 240,7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е образ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8 218 471,5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8 539 515,6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8 574 787,7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20,1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безопасности дорожного движения ДМО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1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20,1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целях создания системы пропаганды с целью формирования негативного отношения к правонарушител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1 01 008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520,1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7 190 751,4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8 539 515,6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8 574 787,7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0 121 604,5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9 141 595,7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9 910 827,7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021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 365 252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4 051 121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4 611 169,0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екоммерческим организациям ( за исключением муниципальных учреждений) (православная шко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025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26 304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69 366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60 364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из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22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5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740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5 730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6 847 1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3 522 7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3 522 700,00</w:t>
            </w:r>
          </w:p>
        </w:tc>
      </w:tr>
      <w:tr>
        <w:trPr>
          <w:trHeight w:val="175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финансовому обеспечению получения дошкольного, начального общего, среднего общего образования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5 733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015 7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015 7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015 700,00</w:t>
            </w:r>
          </w:p>
        </w:tc>
      </w:tr>
      <w:tr>
        <w:trPr>
          <w:trHeight w:val="131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. итоговой аттестации по образ.прогр.основного общего и среднего образ.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9 731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1 5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1 500,00</w:t>
            </w:r>
          </w:p>
        </w:tc>
      </w:tr>
      <w:tr>
        <w:trPr>
          <w:trHeight w:val="146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. итоговой аттестации по образ.прогр.основного общего и среднего образ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9 731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1 5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0 L30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639 554,7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592 182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529 247,40</w:t>
            </w:r>
          </w:p>
        </w:tc>
      </w:tr>
      <w:tr>
        <w:trPr>
          <w:trHeight w:val="131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ополнительное финансовое обеспечение мероприятий по организации бесплатного питания обучающихся, получающих начальное общее образование в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0 S24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28 178,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77 555,7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58 676,30</w:t>
            </w:r>
          </w:p>
        </w:tc>
      </w:tr>
      <w:tr>
        <w:trPr>
          <w:trHeight w:val="23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,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1 L30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827 2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827 2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827 200,00</w:t>
            </w:r>
          </w:p>
        </w:tc>
      </w:tr>
      <w:tr>
        <w:trPr>
          <w:trHeight w:val="175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выплат ежемесячного денежного вознаграждения за классное рукл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1 R30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221 4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3 021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46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бесплатным двухразовым питанием обучающихся с ограниченными возможностями здоровья, не проживающих в мун. организациях,осущ.образов.деятельность, в части финансирования стоимости продуктов для организации 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5 S24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41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71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71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0 96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0 96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0 960,0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4 02 021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0 96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0 96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0 96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618 186,8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 946 959,9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13 000,0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3 021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086 444,4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9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9 000,0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021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7 2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88 8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5 000,0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ализация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L75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 059 459,4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ализация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L75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476 814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S21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923 461,3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679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679 000,0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ализация дополнительных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S23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623 886,5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из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6 22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 1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ОБ на финансовое обеспечение деятельности центров образования цифрового и гуманитарного профилей "Точка рос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E1 745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55 981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20 2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20 2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20 2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 465 091,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752 768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151 75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 267 296,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752 768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51 75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3 826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 6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4 582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023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3 826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5 6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4 582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740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58 638,7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627 168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927 168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8 023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858 638,7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627 168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627 168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8 052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5 0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8 052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754 831,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023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5 751,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мках АИ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S06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 379 08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7 79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7 79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7 79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образова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 815 563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364 002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 699 081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815 563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64 002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699 081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60 505,7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96 521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0 5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изован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1 052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 906,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изован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2 052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758,3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000,00</w:t>
            </w:r>
          </w:p>
        </w:tc>
      </w:tr>
      <w:tr>
        <w:trPr>
          <w:trHeight w:val="175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1 R05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8 32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31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EВ 517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55 521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55 521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59 5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86 470,6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9 5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80 600,0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учебно-методических кабинетов, централизованных бухгалте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1 052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000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2 052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0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2 052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3 052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3 052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000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4 052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4 052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09,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021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06 470,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023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 000,0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екоммерческим организациям ( за исключением муниципальных учреждений) (православная шко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025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 603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052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2 967,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41 100,00</w:t>
            </w:r>
          </w:p>
        </w:tc>
      </w:tr>
      <w:tr>
        <w:trPr>
          <w:trHeight w:val="146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733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0 577,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(Социальное обеспечение и иные выплаты населению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733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 422,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2 5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2 5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7 052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19,8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817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4 01 052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2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4 01 052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567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 0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383 2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88 9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88 900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2 052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2 052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3 6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 000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9 S22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84 9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84 900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9 S22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269 6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7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468 569,6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399 081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399 081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аппарата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00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04 287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13 541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13 541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аппарата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00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8 657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4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40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52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915 9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825 9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825 9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52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9 725,6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2 6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2 6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52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74 6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82 2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82 20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74 6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82 2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82 2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74 6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2 2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2 20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74 6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2 2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2 200,00</w:t>
            </w:r>
          </w:p>
        </w:tc>
      </w:tr>
      <w:tr>
        <w:trPr>
          <w:trHeight w:val="190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6 731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7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 2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 200,00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(Социальное обеспечение и иные выплаты населению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6 731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43 9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47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47 0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сельского хозяйства администрации Дивеевского муниципального округа Нижегородской обла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3 709 208,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376 2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771 00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3 709 208,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376 2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771 00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3 709 208,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376 2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771 0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агропромышленного комплекса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 709 208,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376 2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771 0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сельского хозяйства, пищевой и перерабатывающей промышленности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432 008,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 297 5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 692 3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На стимулирование увеличения производства картофеля и овощей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1 R01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5 263,1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7 4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5 1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1 R35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375 507,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38 7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38 7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части затрат на поддержку элитного семеноводства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1 R5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19 501,5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307 1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469 100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1 R50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099 71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444 4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581 2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возмещение части затрат на поддержку собственного производства молока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2 R50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922 844,8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933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042 1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kern w:val="0"/>
              </w:rPr>
              <w:t>Возмещение части затрат на поддержку племенного животноводства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2 R50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52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 713 7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 442 900,0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сфере химической мелиорации почв и борьбы со злостным сорняком "Борщевик Сосновского"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3 004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части затрат на приобретение оборудования и техники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4 732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113 180,9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756 9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756 900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существление выплат, предусмотренных Законом Нижегородской области "О мерах по развитию кадрового потенциала сельскохозяйственного производства Нижегородской области" (Социальное обеспечение и иные выплаты населению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5 733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74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6 3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6 30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59 6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61 1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61 100,00</w:t>
            </w:r>
          </w:p>
        </w:tc>
      </w:tr>
      <w:tr>
        <w:trPr>
          <w:trHeight w:val="23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2 01 739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926 6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926 6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926 600,00</w:t>
            </w:r>
          </w:p>
        </w:tc>
      </w:tr>
      <w:tr>
        <w:trPr>
          <w:trHeight w:val="190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2 01 739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1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2 5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2 500,00</w:t>
            </w:r>
          </w:p>
        </w:tc>
      </w:tr>
      <w:tr>
        <w:trPr>
          <w:trHeight w:val="161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2 01 739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Эпизоотическое благополучие Дивеевского муниципального округа Нижегородской области в части регулирования численности безнадзорных животных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3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7 6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7 6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7 600,00</w:t>
            </w:r>
          </w:p>
        </w:tc>
      </w:tr>
      <w:tr>
        <w:trPr>
          <w:trHeight w:val="161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и проведения мероприятий по предупреждению и ликвидации болезней животных , их лечению , защите населения от болезней , общих для человека и животных , в части регулирования численности безнадзорных животных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3 01 733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7 6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7 6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7 6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капитального строительства и архитектуры администрации Дивеевского муниципального округа Нижегородской обла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 366 514,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72 05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72 05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3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3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3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3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3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 269 235,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72 05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72 05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956 198,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843 61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843 61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 дорог (Капитальные вложения в объекты государственной (муниципальной) собственност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4 S062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843 61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2 588,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2 588,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1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2 588,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313 037,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72 05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72 05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13 037,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72 05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72 05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13 037,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72 05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72 050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122 237,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11 25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11 25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0 3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0 3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0 3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6 071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9 751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Обеспечение населения Дивеев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9 751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Ремонт муниципального имущества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2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9 751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2 01 00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9 751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6 32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6 32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6 32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1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6 32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8 207,8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8 207,8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8 207,8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8 207,8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1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8 207,8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вет депутатов Дивеевского муниципального округа Нижегородской обла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54 41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57 29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27 295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42 41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45 29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15 295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48 5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61 552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31 552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48 5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1 552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1 552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48 5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1 552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1 552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66 3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4 352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4 352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1 2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6 2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6 2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93 86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83 743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83 743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93 86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3 743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3 743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93 86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3 743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3 743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0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</w:tr>
      <w:tr>
        <w:trPr>
          <w:trHeight w:val="131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председателя контрольно-счетной комисс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7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58 86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48 743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48 743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убличные нормативные социальные выплаты гражданам (Социальное обеспечение и иные выплаты населению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04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0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ивеевский территориальный отдел администрации Дивеевского муниципального округ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0 253 410,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7 339 371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 472 168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147 875,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69 36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166 589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906 967,5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872 937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872 937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906 967,5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2 937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2 937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906 967,5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2 937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2 937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274 761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274 761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274 761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3 356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8 176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8 176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850,5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40 907,9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96 428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93 652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0 907,9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96 428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93 652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0 907,9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96 428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93 652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96 41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96 41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96 415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44 492,9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00 013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97 237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48 806,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377 159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409 332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48 806,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377 159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409 332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48 806,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77 159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09 332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48 806,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77 159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09 332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06 621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06 621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06 621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42 185,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70 538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02 711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0 219 488,9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230 132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820 606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61 409,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0 4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0 4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1 409,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 4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 4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1 409,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 4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 4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вышение качества обслуживания газового оборуд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4 001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61 409,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0 4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0 40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пор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84 531,5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00 0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84 531,5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Развитие пассажирского транспорта на территории Дивеевского муниципального округа 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84 531,5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одержания автостан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2 01 008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84 531,5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00 00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8 273 548,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479 732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070 206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 273 548,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79 732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70 206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 273 548,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79 732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70 206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ремонта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008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016 697,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479 732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70 206,0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капитальный ремонт и ремонт автомобильных дорого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S06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 113 114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й по реализации проекта инициативного бюджетирования "Вам решать"-софинансирование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2 S26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0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содержанию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3 008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83 037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3 S06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60 7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 791 559,2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 397 11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 774 761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 145,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45,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45,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2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в области жилищного хозяйства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2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145,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42 421,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297 7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297 7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2 421,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97 7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97 7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2 421,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97 7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97 7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5 S26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402 4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402 4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5 S28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42 421,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95 3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95 30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520 511,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204 963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582 614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Формирование комфортной городской среды на территории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8 979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общественных пространств и мест массового отдыха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8 979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Благоустройство общественных пространств и мест массового отдыха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 2 02 005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8 979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311 532,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04 963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582 614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троительство, реконструкция, ремонт и содержание наружного освещения населенных пунктов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27 674,9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41 263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18 914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1 01 005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327 674,9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441 263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818 914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983 857,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63 7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63 7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005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15 719,8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65 6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65 6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005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9 329,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объектов благоустройства общественн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S28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645 965,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250 4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250 4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14 S26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2 842,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47 7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47 70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311 481,8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894 447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894 447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11 481,8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94 447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94 447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11 481,8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94 447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94 447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1 00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894 447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894 447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894 447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объектов благоустройства общественных территор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S28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17 034,8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1 5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1 5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1 5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1 5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1 5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04 18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5 60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00 88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04 18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5 60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00 88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4 18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65 60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00 88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портивно массовая работа в территориальных отделах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4 18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65 60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00 880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97 43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97 43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97 435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6 74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68 17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3 445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атисский территориальный отдел администрации Дивеевского муниципального округ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 060 568,2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095 607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282 822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848 765,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837 441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861 967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175 655,5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08 14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08 14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75 655,5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8 14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8 14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75 655,5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8 14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8 140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54 050,7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86 54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86 54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 599,9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 6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 6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4,8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73 109,5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29 301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53 827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3 109,5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9 301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3 827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3 109,5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9 301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3 827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6 854,5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5 033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5 033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 25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4 268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8 794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05 265,9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80 78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10 785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05 265,9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80 78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10 785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5 265,9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80 78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10 785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5 265,9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80 78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10 785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82 807,8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82 14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82 145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2 458,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8 64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8 64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954 863,8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60 077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42 847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6 465,3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6 2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6 2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6 465,3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 2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 2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6 465,3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 2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 2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вышение качества обслуживания газового оборуд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4 001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6 465,3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 2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 20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618 398,5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03 877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86 647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618 398,5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3 877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6 647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618 398,5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3 877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6 647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ремонта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008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27 515,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23 877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76 647,0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капитальный ремонт и ремонт автомобильных дорого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S06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335 713,4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содержанию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3 008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5 17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0 00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905 160,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63 217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807 123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987 015,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845 072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888 978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агропромышленного комплекса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омплексное развитие сельских территорий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4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4 01 S576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87 015,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845 072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88 978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троительство, реконструкция, ремонт и содержание наружного освещения населенных пунктов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17 27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97 672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41 578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1 01 005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17 27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97 672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41 578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569 737,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47 4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47 400,0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местного бюджета мероприятий реализации проекта инициативного бюджетирования " 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2 S26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59 279,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005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221 844,5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65 6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65 600,0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проведение ремонта дворовых территорий в муниципальных образованиях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15 S29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52 2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81 8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81 800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по обустройству и восстановлению памятных мест, посвященных Великой Отечественной войне1941-1945 гг.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16 S26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6 363,6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18 14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18 14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18 145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8 14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8 14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8 145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8 14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8 14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8 145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1 00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8 14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8 14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8 145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1 3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1 3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1 3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1 3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1 3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95 213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4 087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60 10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95 213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4 087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60 1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95 213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4 087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0 1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портивно массовая работа в территориальных отделах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95 213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4 087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0 100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80 642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80 642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80 642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14 571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 44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9 458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0 296 722,6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8 077 804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2 747 349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6 203 112,3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 706 394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 082 136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45 417,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77 196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77 196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45 417,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45 417,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8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45 417,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77 196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77 196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 024 702,6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29 583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95 167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64 84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9 84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эффективности и муниципального управления и внедрение современных информационных технологий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2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64 84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9 84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2 01 000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2 02 000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64 84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39 84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муниципальной службы в администрации Дивеевском муниципальном округе Нижегородской области 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муниципальной службы в администрации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 1 01 000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 0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 1 03 000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 759 862,6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829 583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855 327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 759 862,6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829 583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855 327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 237 612,8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 821 383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 821 383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79 049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5 744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7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</w:tr>
      <w:tr>
        <w:trPr>
          <w:trHeight w:val="27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39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0 3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0 3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0 300,00</w:t>
            </w:r>
          </w:p>
        </w:tc>
      </w:tr>
      <w:tr>
        <w:trPr>
          <w:trHeight w:val="23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39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3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3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300,00</w:t>
            </w:r>
          </w:p>
        </w:tc>
      </w:tr>
      <w:tr>
        <w:trPr>
          <w:trHeight w:val="365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39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0 3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0 3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0 300,00</w:t>
            </w:r>
          </w:p>
        </w:tc>
      </w:tr>
      <w:tr>
        <w:trPr>
          <w:trHeight w:val="322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39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 3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 3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 300,00</w:t>
            </w:r>
          </w:p>
        </w:tc>
      </w:tr>
      <w:tr>
        <w:trPr>
          <w:trHeight w:val="131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42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7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42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23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дебная систем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9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3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 30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30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300,00</w:t>
            </w:r>
          </w:p>
        </w:tc>
      </w:tr>
      <w:tr>
        <w:trPr>
          <w:trHeight w:val="161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5 512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9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3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1 30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 226 092,6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 292 31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 538 473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ведение технической инвентаризации, обследования объектов недвижимого имущества и государственная регистрация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1 00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9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0 0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грамма приватизации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2 00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торгов на право установки и эксплуатации рекламных констру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2 002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предоставления муниципального имущества в аренду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2 003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5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746 092,6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592 31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838 473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746 092,6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592 31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838 473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438 629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438 629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438 629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183 378,9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153 686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399 844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других общегосударственных вопро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6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825,7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других общегосударственных вопросов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6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 259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70 5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72 7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78 00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70 5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72 7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78 00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70 5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2 7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8 00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70 5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2 7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8 000,00</w:t>
            </w:r>
          </w:p>
        </w:tc>
      </w:tr>
      <w:tr>
        <w:trPr>
          <w:trHeight w:val="161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5 511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55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20 000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5 511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 5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7 7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8 0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925 494,6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534 74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688 345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863 014,8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514 74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618 345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провождение системы обеспечения вызова экстренных оперативных служб по единому номеру "112" на территории Дивеевского муниципального округа НО 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3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3 03 00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713 014,8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14 74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18 345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6 422,3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5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5 000,0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обеспечению пожарной безопасности объектов и населенных пунктов Диве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3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6 422,3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5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5 000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еспечение мероприятий в области гражданской обороны, предупреждения и ликвидация чрезвычайных ситуаций и мобилизационной подготовки на территории Дивеевского муниципального округ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27 517,4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21 64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71 645,00</w:t>
            </w:r>
          </w:p>
        </w:tc>
      </w:tr>
      <w:tr>
        <w:trPr>
          <w:trHeight w:val="131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органов повседневного управления единой дежурно- диспетчерск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1 00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767 876,9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501 64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501 645,0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органов повседневного управления единой дежурно- диспетчерск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1 00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5 976,4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0 000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здание и распространение рекламной продукции (памятки,листовки), устройство вычтавок, смотров и конференций по тематике ГО,ГЗ и ЧС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 848,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3 3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фельдъегерской связи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 516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редства целевого финансового резерва для предупреждения и ликвидации ЧС и последствий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 000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здание и содержание в целях ГО запасов материально- технических, продовольственных и иных средств в Дивеевском муниципальн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6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Профилактика экстремизма и терроризма на территории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3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1 074,9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8 1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8 7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3 01 00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0 959,9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8 1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8 7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национальной безопасности и правоохранительной деятельности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3 01 00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4,9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4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000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обеспечению безопасности людей на водных объектах Диве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4 01 000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146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орудование мест организованного отдыха людей на водных объектах средствами наглядной агитации. Изготовление (приобретение) и установка на необорудованных для отдыха и купания водоемах знаков о запрете купания, либо выхода на лёд.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4 01 000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00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защиты населения и территорий от ЧС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8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2 479,8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 0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479,8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безопасности дорожного движения ДМО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1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479,8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целях создания системы пропаганды с целью формирования негативного отношения к правонарушителям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1 01 008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 479,8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Обеспечение общественного порядка и противодействия преступности в Дивеевском муниципальном округе Нижегородской области 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рофилактика преступлений и иных правонарушений в Дивеевском муниципальном округ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1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1 01 00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2 071 284,3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919 21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882 718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пор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0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00 0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Развитие пассажирского транспорта на территории Дивеевского муниципального округа 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полнение работ,связанных с осуществлением регулярных перевозок пассажиров и багажа автомобильным транспортом по регулируемым тарифам по маршрутам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2 03 008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0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00 00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4 235 619,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4 061 739,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земельными ресурсами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4 061 739,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куп земельных участков в связи с изъятием для муниципальных нужд с объектами недвижим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 02 006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8 242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куп земельных участков в связи с изъятием для муниципальных нужд с объектами недвижимого имущества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 02 006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 3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амках адресной инвестиционной программы (Капитальные вложения в объекты государственной (муниципальной) собственност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 02 S062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1 661 184,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амках адресной инвестиционной программы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 02 S062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66 012,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3 88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3 88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1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3 88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вязь и информатик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81 665,1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99 21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00 718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81 665,1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9 21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718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еспечение мероприятий в области гражданской обороны, предупреждения и ликвидация чрезвычайных ситуаций и мобилизационной подготовки на территории Дивеевского муниципального округ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81 665,1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9 21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718,0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ширение МАСЦО на неохваченные населённые пункты с числом жителей от 50 до 500 чел.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эксплуатации и обслуживанию оборудования МАСЦО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3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81 665,1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99 21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0 718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54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2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82 0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предпринимательства в Дивеевском муниципальном округе Нижегородской области 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82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82 0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предпринимательства в Дивеевском муниципальном округе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2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2 000,0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ониторинг проблем и препятствий, сдерживающих развити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1 00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Финансовое обеспечение (возмещение)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услуг)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2 00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9 605,6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 000,00</w:t>
            </w:r>
          </w:p>
        </w:tc>
      </w:tr>
      <w:tr>
        <w:trPr>
          <w:trHeight w:val="161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Финансовое обеспечение (возмещение)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2 000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субсидии на развитие АНО «Центр развития предпринимательства Дивеевского муниципальн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4 000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42 394,3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72 000,0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финансовой поддержки социально ориентированным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5 000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0 0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Развитие торговли в Дивеевском муниципальном округе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2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целях обеспечения населения малонаселенных и отдаленных населенных пунктов товарами первой необходимости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2 04 000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2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земельными ресурсами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2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Формирование земельных участков с целью выставления на торги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 01 00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44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 000,0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в аренду либо в собственность земельных участков на аукционной и конкурсной основе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 02 00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8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5 317 887,5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839 556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603 00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383 137,5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0 0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Обеспечение населения Дивеев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Ремонт муниципального имущества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2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жилищного хозя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2 01 00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 0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033 137,5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033 137,5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содержания и технического обслуживания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1 004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0 960,9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 0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содержания и технического обслуживания муниципального жилищного фонда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1 004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01,6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содержания и проведения текущего и капитального ремонта объектов недвижимости муниципальной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1 005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8 174,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из резервного фонда Правительства Ниже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1 21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691 6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5 931 7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86 556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900 0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Обеспечение населения Дивеев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044 57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86 556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900 0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Предоставление субсидий на ремонт инженерной инфраструктуры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601 29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00 00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водопроводных сетей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1 01 003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58 5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00 00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сетей теплоснабжения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1 02 003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99 99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00 0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субсидий на ремонт и техническое перевооружение котельных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1 04 003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101 3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1 05 003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1 5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ддержка предприятий жилищно-коммунального хозяйства,оказывающих услуги населению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3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293 28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86 556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00 0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машин и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3 01 00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0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86 556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00 0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убытков и выпадающих доходов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3 01 003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693 28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0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800 0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работка схем сетей водоснабжения, водоотведения и теплоснабжения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4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4 01 003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 18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 18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5 18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22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22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5 S26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722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0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</w:tr>
      <w:tr>
        <w:trPr>
          <w:trHeight w:val="175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, предусмотренных Кодексом Нижегородской области об административных правонарушениях, и для осуществления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5 739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0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030 193,7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026 944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334 90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енсионное обеспече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31 27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413 444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00 0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31 27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13 444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31 27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13 444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оплаты к пенсиям, дополнительное пенсионное обеспечение (Социальное обеспечение и иные выплаты населению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299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731 27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413 444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00 00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25 825,3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4 9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4 9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5 825,3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4 9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4 90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5 825,3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4 9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4 900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целях общественной интеграции ветеранов военных конфликтов, пожилых людей, людей с ограниченными возможностям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1 0095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9 254,2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оказанию материальной помощи (Социальное обеспечение и иные выплаты населению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2 0095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2 946,0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0 0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из фонда поддержки территорий (Социальное обеспечение и иные выплаты населению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2 22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5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(Социальное обеспечение и иные выплаты населению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745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8 62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 9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 90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573 093,4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208 6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980 0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 Обеспечение жильем молодых семей в Дивеевском муниципальном округе НО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9 866,3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7 5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 1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еспечение жильем молодых семей в Дивеевском муниципальном округе НО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1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9 866,3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7 5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 100,0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1 01 L49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19 866,3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7 5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0 1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53 227,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531 1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79 90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53 227,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531 1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79 900,00</w:t>
            </w:r>
          </w:p>
        </w:tc>
      </w:tr>
      <w:tr>
        <w:trPr>
          <w:trHeight w:val="219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ого фонда, право пользования которыми за ними сохранено, в целях обеспечения надлежащего санитарного и технического состояния этих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731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1 882,2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1 9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1 900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детей сирот и детей, оставшихся без попечения родителей, лиц из числа детей сирот и детей, оставшихся без попечения родителей, жилыми помещениями (Капитальные вложения в объекты государственной (муниципальной) собственност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Д08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411 344,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389 2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938 00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крепление общественного здоровья на территории</w:t>
            </w:r>
          </w:p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 2022 – 2027 годы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Формирование системы мотивации граждан к ведению здорового образа жизни, включая здоровое питание и отказ от вредных привычек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8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0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1 03 0252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1 05 0252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 8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1 10 0252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1 15 0252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доступности и качества помощи, направленной на выявление факторов риска хронических неинфекционных заболеваний, их профилактику, диагностику и лечение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2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2 01 0252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РЕДСТВА МАССОВОЙ ИНФОРМАЦИ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38 2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38 25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38 25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ериодическая печать и издательств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38 2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38 25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38 25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38 2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Информационная среда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1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38 2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выполнение МЗ за счет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1 02 00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оказание частичной финансовой поддержки средств массовой информ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1 02 S20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38 2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38 25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38 25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еверный территориальный отдел администрации Дивеевского муниципального округ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 883 367,3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 564 319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 235 395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894 436,6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479 042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617 72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275 950,6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656 64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656 645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275 950,6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56 64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56 645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275 950,6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56 64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56 645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760 884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205 384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205 384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4 261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41 261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41 261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0 805,6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18 486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22 397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61 075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8 486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22 397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61 075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8 486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22 397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61 075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09 117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75 117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75 117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09 369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47 28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85 958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 428 143,3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668 852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787 788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 428 143,3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668 852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787 788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428 143,3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668 852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787 788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428 143,3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668 852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787 788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863 737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688 737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688 737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560 762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78 11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97 051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44,3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823 065,6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830 691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172 447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 2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 2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 20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0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вышение качества обслуживания газового оборуд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4 001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2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2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20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791 865,6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99 491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141 247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91 865,6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99 491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141 247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91 865,6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99 491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141 247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ремонта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008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17 465,6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21 3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21 3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содержанию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3 008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74 4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78 191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119 947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036 980,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199 029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270 08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22 233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22 233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22 233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местного бюджета мероприятий реализации проекта инициативного бюджетирования " 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2 S26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22 233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773 218,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76 5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47 551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Формирование комфортной городской среды на территории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50 722,7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общественных пространств и мест массового отдыха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50 722,7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Благоустройство общественных пространств и мест массового отдыха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 2 02 005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9,8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Благоустройство общественных пространств и мест массового отдыха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 2 F2 555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350 462,9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22 495,9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76 5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7 551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троительство, реконструкция, ремонт и содержание наружного освещения населенных пунктов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4 659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76 254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47 305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1 01 005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04 659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76 254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47 305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17 836,9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246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246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005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79 983,8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00 246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00 246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Иные бюджетные ассигнов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005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5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по обустройству и восстановлению памятных мест, посвященных Великой Отечественной войне1941-1945 гг.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16 S26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30 303,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41 529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22 529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22 529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41 529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2 529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2 529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41 529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2 529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2 529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1 00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41 529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22 529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22 529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4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4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4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4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4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6 741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6 70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7 360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6 741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6 70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7 36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6 741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6 70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7 360,0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портивно массовая работа в территориальных отделах Дивеевского муниципального округа Нижегородской области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0 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6 741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6 70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7 360,00</w:t>
            </w:r>
          </w:p>
        </w:tc>
      </w:tr>
      <w:tr>
        <w:trPr>
          <w:trHeight w:val="11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3 821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0 321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0 321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2 92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 384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 039,00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15 583 590,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0 954 836,2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8 971 672,90</w:t>
            </w:r>
          </w:p>
        </w:tc>
      </w:tr>
      <w:tr>
        <w:trPr>
          <w:trHeight w:val="94" w:hRule="atLeast"/>
        </w:trPr>
        <w:tc>
          <w:tcPr>
            <w:tcW w:w="29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</w:t>
      </w:r>
      <w:r>
        <w:rPr/>
        <w:t>П</w:t>
      </w:r>
      <w:r>
        <w:rPr>
          <w:color w:val="000000"/>
        </w:rPr>
        <w:t>РИЛОЖЕНИЕ 5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>
          <w:u w:val="single"/>
        </w:rPr>
      </w:pPr>
      <w:r>
        <w:rPr/>
        <w:t>от</w:t>
      </w:r>
      <w:r>
        <w:rPr>
          <w:u w:val="single"/>
        </w:rPr>
        <w:t xml:space="preserve"> 28 ноября </w:t>
      </w:r>
      <w:r>
        <w:rPr/>
        <w:t>2024 г. №</w:t>
      </w:r>
      <w:r>
        <w:rPr>
          <w:u w:val="single"/>
        </w:rPr>
        <w:t xml:space="preserve">  68</w:t>
      </w:r>
    </w:p>
    <w:p>
      <w:pPr>
        <w:pStyle w:val="Normal"/>
        <w:spacing w:before="0" w:after="0"/>
        <w:ind w:firstLine="5040"/>
        <w:jc w:val="center"/>
        <w:rPr/>
      </w:pPr>
      <w:r>
        <w:rPr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6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9 декабря</w:t>
      </w:r>
      <w:r>
        <w:rPr/>
        <w:t xml:space="preserve"> 2023 г. № </w:t>
      </w:r>
      <w:r>
        <w:rPr>
          <w:u w:val="single"/>
        </w:rPr>
        <w:t>77</w:t>
      </w:r>
    </w:p>
    <w:p>
      <w:pPr>
        <w:pStyle w:val="Normal"/>
        <w:tabs>
          <w:tab w:val="clear" w:pos="708"/>
          <w:tab w:val="left" w:pos="18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28"/>
          <w:szCs w:val="28"/>
        </w:rPr>
        <w:t>Распределение бюджетных ассигнований по разделам, подразделам и группам видов расходов классификации расходов бюджета муниципального округа на 2024 год и на плановый период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kern w:val="0"/>
          <w:sz w:val="28"/>
          <w:szCs w:val="28"/>
        </w:rPr>
        <w:t>2025 и 2026 годов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86"/>
        <w:gridCol w:w="709"/>
        <w:gridCol w:w="850"/>
        <w:gridCol w:w="1276"/>
        <w:gridCol w:w="1418"/>
        <w:gridCol w:w="1276"/>
      </w:tblGrid>
      <w:tr>
        <w:trPr>
          <w:trHeight w:val="63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4 329 44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4 251 7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5 030 602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45 41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45 41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48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1 5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1 552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6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4 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4 352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6 2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 001 67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834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899 789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 674 80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257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257 068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67 20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02 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67 721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 66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дебная систем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3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3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464 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831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03 738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716 3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48 5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48 538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45 5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76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48 2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3 61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3 61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758 59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140 4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647 027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01 01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535 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535 194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599 3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605 2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11 833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2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7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7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78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7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8 00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2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8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 550 71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 661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 996 25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488 23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641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926 25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421 04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979 1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979 148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13 428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60 3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45 102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 75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 47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 47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0 047 14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1 788 3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 161 668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29 07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 8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29 07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 8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 709 20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37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771 00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2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2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26 6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4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5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50 1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6 3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360 00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 39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 588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84 53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0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84 53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9 875 62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68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698 1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 048 52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68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698 1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 504 79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22 31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вязь и информа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81 66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9 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718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81 66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9 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718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67 03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9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354 05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122 23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1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11 25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0 3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42 39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82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0 10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5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9 847 658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198 9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3 454 964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Жилищ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650 03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99 886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9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54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662 72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384 2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97 7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368 15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84 2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97 7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294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3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 660 74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 226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 719 143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 433 865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 226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 719 143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6 87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874 15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38 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38 121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871 15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35 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35 121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4 418 01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7 965 64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5 700 771,7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школьное 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5 270 415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 836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9 199 509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5 270 415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 836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9 199 509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щее 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8 218 471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8 539 51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8 574 787,7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1 5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8 218 471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7 768 01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7 803 287,7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 113 567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25 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27 394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 113 567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25 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152 394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815 5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64 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699 081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035 0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961 4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961 441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7 58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77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408 64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42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 5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821 51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 5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4 5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5 771 98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5 707 97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 993 727,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9 521 18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479 6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765 379,2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72 86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8 448 31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479 6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765 379,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культуры, кинематограф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250 79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228 3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228 348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074 80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02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02 36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3 4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3 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3 488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143 59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421 1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729 1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нсионное обеспеч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31 2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13 4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31 2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13 4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7 82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 9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9 25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8 57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6 9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647 69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59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362 2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2 58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7 1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63 76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2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7 1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11 34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38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938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2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2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761 1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46 3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788 34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ассовый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61 1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46 3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88 34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77 0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18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88 398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84 0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27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99 942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РЕДСТВА МАССОВОЙ ИНФОРМ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38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38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38 25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иодическая печать и издатель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38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38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15 583 59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0 954 83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8 971 672,90</w:t>
            </w:r>
          </w:p>
        </w:tc>
      </w:tr>
      <w:tr>
        <w:trPr>
          <w:trHeight w:val="285" w:hRule="atLeast"/>
        </w:trPr>
        <w:tc>
          <w:tcPr>
            <w:tcW w:w="358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9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9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0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0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1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autoSpaceDE w:val="true"/>
      <w:spacing w:before="280" w:after="280"/>
      <w:jc w:val="right"/>
    </w:pPr>
    <w:rPr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67">
    <w:name w:val="xl67"/>
    <w:basedOn w:val="Normal"/>
    <w:qFormat/>
    <w:pP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68">
    <w:name w:val="xl68"/>
    <w:basedOn w:val="Normal"/>
    <w:qFormat/>
    <w:pP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70">
    <w:name w:val="xl70"/>
    <w:basedOn w:val="Normal"/>
    <w:qFormat/>
    <w:pP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</w:rPr>
  </w:style>
  <w:style w:type="paragraph" w:styleId="Xl79">
    <w:name w:val="xl79"/>
    <w:basedOn w:val="Normal"/>
    <w:qFormat/>
    <w:pPr>
      <w:autoSpaceDE w:val="true"/>
      <w:spacing w:before="280" w:after="280"/>
      <w:textAlignment w:val="center"/>
    </w:pPr>
    <w:rPr>
      <w:kern w:val="0"/>
    </w:rPr>
  </w:style>
  <w:style w:type="paragraph" w:styleId="Xl80">
    <w:name w:val="xl80"/>
    <w:basedOn w:val="Normal"/>
    <w:qFormat/>
    <w:pPr>
      <w:autoSpaceDE w:val="true"/>
      <w:spacing w:before="280" w:after="280"/>
      <w:textAlignment w:val="center"/>
    </w:pPr>
    <w:rPr>
      <w:kern w:val="0"/>
    </w:rPr>
  </w:style>
  <w:style w:type="paragraph" w:styleId="Xl81">
    <w:name w:val="xl81"/>
    <w:basedOn w:val="Normal"/>
    <w:qFormat/>
    <w:pPr>
      <w:autoSpaceDE w:val="true"/>
      <w:spacing w:before="280" w:after="280"/>
    </w:pPr>
    <w:rPr>
      <w:kern w:val="0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b/>
      <w:bCs/>
      <w:kern w:val="0"/>
    </w:rPr>
  </w:style>
  <w:style w:type="paragraph" w:styleId="Xl83">
    <w:name w:val="xl83"/>
    <w:basedOn w:val="Normal"/>
    <w:qFormat/>
    <w:pPr>
      <w:autoSpaceDE w:val="true"/>
      <w:spacing w:before="280" w:after="280"/>
      <w:jc w:val="center"/>
      <w:textAlignment w:val="center"/>
    </w:pPr>
    <w:rPr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kern w:val="0"/>
    </w:rPr>
  </w:style>
  <w:style w:type="paragraph" w:styleId="Xl89">
    <w:name w:val="xl89"/>
    <w:basedOn w:val="Normal"/>
    <w:qFormat/>
    <w:pPr>
      <w:shd w:fill="FFFFFF" w:val="clear"/>
      <w:autoSpaceDE w:val="true"/>
      <w:spacing w:before="280" w:after="280"/>
    </w:pPr>
    <w:rPr>
      <w:kern w:val="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kern w:val="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kern w:val="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kern w:val="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kern w:val="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kern w:val="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kern w:val="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kern w:val="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kern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kern w:val="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kern w:val="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110">
    <w:name w:val="xl110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111">
    <w:name w:val="xl111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4:00Z</dcterms:created>
  <dc:creator>afr</dc:creator>
  <dc:description/>
  <cp:keywords/>
  <dc:language>en-US</dc:language>
  <cp:lastModifiedBy>Пользователь</cp:lastModifiedBy>
  <cp:lastPrinted>2024-12-02T15:19:00Z</cp:lastPrinted>
  <dcterms:modified xsi:type="dcterms:W3CDTF">2024-12-02T12:20:00Z</dcterms:modified>
  <cp:revision>110</cp:revision>
  <dc:subject/>
  <dc:title>Проект</dc:title>
</cp:coreProperties>
</file>