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419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1 Шешенина Игоря Анатолье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Шешенина Игоря Анатол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и одномандатного избирательного округа №1</w:t>
      </w:r>
      <w:r>
        <w:rPr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4 июля 2025 года в 09 часов 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1 Шешенина Игоря Анатольевича, 29.07.1997 года рождения, работающего методистом отдела по работе с детьми и молодежью Дивеевского Центрального Дома культуры, выдвинутого от Местного отделения Партии «ЕДИНАЯ РОССИЯ»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Шешенину Игорю Анатольеви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8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4T07:38:00Z</dcterms:modified>
  <cp:revision>5</cp:revision>
  <dc:subject/>
  <dc:title/>
</cp:coreProperties>
</file>