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0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2 Посацкова Дмитрия Никола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сацкова Дмитри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2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2 Посацкова Дмитрия Николаевича, 06.09.1982 года рождения, работающего генеральным директором ООО «Гарант-Строй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Посацкову Дмитрию Никола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6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7:54:00Z</dcterms:modified>
  <cp:revision>3</cp:revision>
  <dc:subject/>
  <dc:title/>
</cp:coreProperties>
</file>