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421-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Совет депутатов Дивеевского муниципального округа Нижегородской области второго созыва по одномандатному избирательному округу №3 Алексиной Екатерины Иванов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Алексиной Екатерины Иван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обходимые для регистрации кандидата документы, на основании статей 16 и 34 указанного Зак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6 сентября 2007 года № 108-З «О выборах депутатов представительных органов муниципальных образований в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территориальной избирательной комиссии Дивеевского муниципального округа Нижегородской области от 03 июля 2025 года № 64/369-5 «О возложении полномочий окружных избирательных комиссий на выборах депутатов Совета депутатов Дивеевского муниципального округа Нижегородской области второго созыва», территориальная избирательная комиссия Дивеевского муниципального округа Нижегородской области, на которую возложены полномочия окруж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одномандатного избирательного округа №3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24 июля 2025 года в 09 часов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 xml:space="preserve">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второго </w:t>
      </w:r>
      <w:r>
        <w:rPr>
          <w:rFonts w:cs="Times New Roman" w:ascii="Times New Roman" w:hAnsi="Times New Roman"/>
          <w:sz w:val="28"/>
          <w:szCs w:val="28"/>
        </w:rPr>
        <w:t>созыва по одномандатному избирательному округу №3 Алексину Екатерину Ивановну, 01.01.1961 года рождения, работающую заведующей филиалом МАУК «КДО Дивеевского муниципального округа», выдвинутой от Местного отделения Партии «ЕДИНАЯ РОССИЯ»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Алексиной Екатерине Иван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ряж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463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Еганя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8"/>
        <w:gridCol w:w="4421"/>
        <w:gridCol w:w="78"/>
      </w:tblGrid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gridSpan w:val="3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6" w:type="dxa"/>
            <w:gridSpan w:val="2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1415"/>
              <w:snapToGrid w:val="false"/>
              <w:spacing w:lineRule="auto" w:line="276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259" w:after="0"/>
      <w:ind w:left="5670" w:right="41" w:hanging="0"/>
      <w:jc w:val="center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"/>
    <w:qFormat/>
    <w:pPr>
      <w:ind w:firstLine="720"/>
      <w:jc w:val="center"/>
    </w:pPr>
    <w:rPr/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2:00Z</dcterms:created>
  <dc:creator>admin</dc:creator>
  <dc:description/>
  <cp:keywords/>
  <dc:language>en-US</dc:language>
  <cp:lastModifiedBy>Людмила Александровна Еганян</cp:lastModifiedBy>
  <cp:lastPrinted>2024-07-03T16:47:00Z</cp:lastPrinted>
  <dcterms:modified xsi:type="dcterms:W3CDTF">2025-07-24T07:58:00Z</dcterms:modified>
  <cp:revision>3</cp:revision>
  <dc:subject/>
  <dc:title/>
</cp:coreProperties>
</file>