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2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4 Илюшина Алексея Юрьевич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Илюшина Алексея Ю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4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4 Илюшина Алексея Юрьевича, 24.11.1973 года рождения, работающего генеральным директором ООО «Стрелец», выдвинутого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Илюшину Алексею Юрь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01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8:03:00Z</dcterms:modified>
  <cp:revision>3</cp:revision>
  <dc:subject/>
  <dc:title/>
</cp:coreProperties>
</file>