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23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5 Гайнова Алексея Николае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Гайнова Алексея Никола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5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09 часов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5 Гайнова Алексея Николаевича, 22.03.1965 года рождения, работающего директором МБОУ «Ивановская СОШ», выдвинутого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Гайнову Алексею Никола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9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4T08:19:00Z</dcterms:modified>
  <cp:revision>3</cp:revision>
  <dc:subject/>
  <dc:title/>
</cp:coreProperties>
</file>