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4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6 Кольчатова Евгения Юрь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Гайнова Алексея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6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6 Кольчатова Евгения Юрьевича, 25.07.1989 года рождения, работающего генеральным директором ООО «Дивеево РАЙГАЗ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Кольчатову Евгению Ю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19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21:00Z</dcterms:modified>
  <cp:revision>3</cp:revision>
  <dc:subject/>
  <dc:title/>
</cp:coreProperties>
</file>