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5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7 Тришина Анатолия Михайл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Тришина Анатолия Михай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7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7 Тришина Анатолия Михайловича, 23.11.1968 года рождения, Индивидуальный предприниматель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Тришину Анатолию Михай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7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27:00Z</dcterms:modified>
  <cp:revision>2</cp:revision>
  <dc:subject/>
  <dc:title/>
</cp:coreProperties>
</file>