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6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8 Градовой Светланы Юрье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Градовой Светланы Юрь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8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8 Градову Светлану Юрьевну, 16.05.1970 года рождения, работающую заведующей МБДОУ детский сад №3 «Колокольчик», выдвинутую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Градовой Светла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2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32:00Z</dcterms:modified>
  <cp:revision>2</cp:revision>
  <dc:subject/>
  <dc:title/>
</cp:coreProperties>
</file>