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427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9 Сысоева Виктора Александрович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Сысоева Виктора Александ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9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4 июля 2025 года в 09 часов 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9 Сысоева Виктора Александровича, 26.12.1984 года рождения, работающего заместителем директора по производству ООО ПП «Дивеевское», выдвинутого от Местного отделения Партии «ЕДИНАЯ РОССИЯ»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Сысоеву Виктору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38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4T08:38:00Z</dcterms:modified>
  <cp:revision>2</cp:revision>
  <dc:subject/>
  <dc:title/>
</cp:coreProperties>
</file>