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8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0 Юлиной Надежды Алексее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Юлиной Надежды Алексе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0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0 Юлину Надежду Алексеевну, 13.08.1983 года рождения, работающую директором ГБУ «КЦСОН Дивеевского муниципального округа», выдвинутую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Юлиной Надежд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3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43:00Z</dcterms:modified>
  <cp:revision>2</cp:revision>
  <dc:subject/>
  <dc:title/>
</cp:coreProperties>
</file>