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29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11 Мурзина Алексея Ивано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Мурзина Алексея И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11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09 часов 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11 Мурзина Алексея Ивановича, 18.05.1982 года рождения, работающего начальником газовой службы в Дивеевском районе ООО «Газпром газораспределение Нижний Новгород», выдвинутого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Мурзину Алексею Ивано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9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4T08:49:00Z</dcterms:modified>
  <cp:revision>2</cp:revision>
  <dc:subject/>
  <dc:title/>
</cp:coreProperties>
</file>