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30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2 Асташкина Виктора Семено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Асташкина Виктора Семе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2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2 Асташкина Виктора Семеновича, 08.09.1965 года рождения, работающего Начальником учреждения ГБУ НО «Госветуправление Дивеевского муниципального округа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Асташкину Виктору Семе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4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8:54:00Z</dcterms:modified>
  <cp:revision>2</cp:revision>
  <dc:subject/>
  <dc:title/>
</cp:coreProperties>
</file>