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/431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Совет депутатов Дивеевского муниципального округа Нижегородской области второго созыва по одномандатному избирательному округу №13 Сомцова Александра Сергеевич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а в депу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Сомцова Александра Серге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sz w:val="28"/>
          <w:szCs w:val="28"/>
        </w:rPr>
        <w:t>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обходимые для регистрации кандидата документы, на основании статей 16 и 34 указанного Зак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Дивеевского муниципального округа Нижегородской области от 03 июля 2025 года № 64/369-5 «О возложении полномочий окружных избирательных комиссий на выборах депутатов Совета депутатов Дивеевского муниципального округа Нижегородской области второго созыва», территориальная избирательная комиссия Дивеевского муниципального округа Нижегородской области, на которую возложены полномочия окруж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одномандатного избирательного округа №13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24 июля 2025 года в 10 часов 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 </w:t>
      </w:r>
      <w:r>
        <w:rPr>
          <w:rFonts w:cs="Times New Roman" w:ascii="Times New Roman" w:hAnsi="Times New Roman"/>
          <w:sz w:val="28"/>
          <w:szCs w:val="28"/>
        </w:rPr>
        <w:t xml:space="preserve">кандидата в депу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по одномандатному избирательному округу №13 Сомцова Александра Сергеевича, 16.07.1981 года рождения, работающего директором МП «Дивеевское ЖКХ», выдвинутого от Местного отделения Партии «ЕДИНАЯ РОССИЯ» Дивеевского муниципального округа Нижегородской обла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ому кандидату Сомцову Александру Сергее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58:00Z</dcterms:created>
  <dc:creator>admin</dc:creator>
  <dc:description/>
  <cp:keywords/>
  <dc:language>en-US</dc:language>
  <cp:lastModifiedBy>Людмила Александровна Еганян</cp:lastModifiedBy>
  <cp:lastPrinted>2024-07-03T16:47:00Z</cp:lastPrinted>
  <dcterms:modified xsi:type="dcterms:W3CDTF">2025-07-24T08:58:00Z</dcterms:modified>
  <cp:revision>2</cp:revision>
  <dc:subject/>
  <dc:title/>
</cp:coreProperties>
</file>