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432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14 Басюк Игоря Викторо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Басюк Игоря Викто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14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4 июля 2025 года в 10 часов 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14 Басюк Игоря Викторовича, 14.05.1986 года рождения, работающего директором ООО «Дивеево Соцзащита», выдвинутого от Местного отделения Партии «ЕДИНАЯ РОССИЯ»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Басюк Игорю Викто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1:00Z</dcterms:created>
  <dc:creator>admin</dc:creator>
  <dc:description/>
  <cp:keywords/>
  <dc:language>en-US</dc:language>
  <cp:lastModifiedBy>Людмила Александровна Еганян</cp:lastModifiedBy>
  <cp:lastPrinted>2025-09-25T09:07:00Z</cp:lastPrinted>
  <dcterms:modified xsi:type="dcterms:W3CDTF">2025-09-25T06:08:00Z</dcterms:modified>
  <cp:revision>4</cp:revision>
  <dc:subject/>
  <dc:title/>
</cp:coreProperties>
</file>