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4 Басюка Игоря Владимир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асюка Игоря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4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4 Басюка Игоря Владимировича, 14.05.1986 года рождения, работающего директором ООО «Дивеево Соцзащита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асюку Игорю Владими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11:11:00Z</dcterms:modified>
  <cp:revision>2</cp:revision>
  <dc:subject/>
  <dc:title/>
</cp:coreProperties>
</file>