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3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5 Борцова Дмитрия Евгень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орцова Дмитрия Евген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5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5 Борцова Дмитрия Евгеньевича, 24.04.1979 года рождения, работающего генеральным директором ООО «Дивеевское ЖКХ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орцову Дмитрию Евген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5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11:15:00Z</dcterms:modified>
  <cp:revision>2</cp:revision>
  <dc:subject/>
  <dc:title/>
</cp:coreProperties>
</file>