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34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16 Модина Валерия Никола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Модина Валери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16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10 часов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16 Модина Валерия Николаевича, 25.10.1966 года рождения, работающего исполнительным директором ИП Модина Е.А.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Модину Валерию Никола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0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11:20:00Z</dcterms:modified>
  <cp:revision>2</cp:revision>
  <dc:subject/>
  <dc:title/>
</cp:coreProperties>
</file>