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35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7 Родникова Валерия Валерье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Родникова Валерия Валер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17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10 часов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17 Родникова Валерия Валерьевича, 13.05.1962 года рождения, индивидуальный предприниматель, выдвинутого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Родникову Валерию Валерь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4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11:24:00Z</dcterms:modified>
  <cp:revision>2</cp:revision>
  <dc:subject/>
  <dc:title/>
</cp:coreProperties>
</file>