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6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8 Пантелеевой Галины Михайл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антелеевой Галины Михайл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8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8 Пантелееву Галину Михайловну, 09.01.1980 года рождения, работающую директором МБОУ «Сатисская СОШ», выдвинутую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Пантелеевой Галине Михайл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9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11:29:00Z</dcterms:modified>
  <cp:revision>2</cp:revision>
  <dc:subject/>
  <dc:title/>
</cp:coreProperties>
</file>