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437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9 Орешкина Вадима Александр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Орешкина Вадим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9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6 июля 2025 года в 09 часов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9 Орешкина Вадима Александровича, 29.08.1961 года рождения, индивидуальный предприниматель, выдвинутого от избирательного объединения НИЖЕГОРОДСКОЕ Региональное Отделение Политической партии «КОММУНИСТИЧЕСКАЯ ПАРТИЯ РОССИЙСКОЙ ФЕДЕРАЦИИ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Орешкину Вадим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9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8T05:29:00Z</dcterms:modified>
  <cp:revision>2</cp:revision>
  <dc:subject/>
  <dc:title/>
</cp:coreProperties>
</file>