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38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2 Мироновой Галины Иван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Мироновой Галины Ив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2 Миронову Галину Ивановну, 11.02.1965 года рождения, работающую главным специалистом по охране труда отдела экономики управления экономики администрации Дивеевского муниципального округа, выдвинутую от Регионального отделения в Нижегородской области Политической партии «НОВЫЕ ЛЮД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Мироновой Галине Ив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7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5T06:17:00Z</dcterms:modified>
  <cp:revision>2</cp:revision>
  <dc:subject/>
  <dc:title/>
</cp:coreProperties>
</file>