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439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6 Бланкина Ивана Игор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Бланкина Ивана Игор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6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7 июля 2025 года в 09 часов 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6 Бланкина Ивана Игоревича, 16.10.1991 года рождения, работающего консультантом отдела культуры и спорта администрации Дивеевского муниципального округа, выдвинутого от Регионального отделения в Нижегородской области Политической партии «НОВЫЕ ЛЮД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Бланкину Ивану Игор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3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5T06:23:00Z</dcterms:modified>
  <cp:revision>2</cp:revision>
  <dc:subject/>
  <dc:title/>
</cp:coreProperties>
</file>