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40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8 Артеменко Юлии Виктор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Артеменко Юлии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8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7 июля 2025 года в 09 часов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8 Артеменко Юлию Викторовну, 14.03.1975 года рождения, работающую заведующей отделением ГБУ «КЦСОН Дивеевского муниципального округа», выдвинутую от Регионального отделения в Нижегородской области Политической партии «НОВЫЕ ЛЮД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Артеменко Юлии Викт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9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5T06:44:00Z</dcterms:modified>
  <cp:revision>3</cp:revision>
  <dc:subject/>
  <dc:title/>
</cp:coreProperties>
</file>