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4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9 Кузнецова Максима Валер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Кузнецова Максима Вале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9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9 Кузнецова Максима Валерьевича, 17.04.1987 года рождения, работающего начальником отдела снабжения ООО ПП «Дивеевское», выдвинутого от Регионального отделения в Нижегородской области Политической партии «НОВЫЕ ЛЮД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Кузнецову Максиму Вале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5T06:51:00Z</dcterms:modified>
  <cp:revision>2</cp:revision>
  <dc:subject/>
  <dc:title/>
</cp:coreProperties>
</file>