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442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0 Гариной Татьяны Александров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Гариной Татьяны Александ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0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7 июля 2025 года в 09 часов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0 Гарину Татьяну Александровну, 27.04.1984 года рождения, работающую социальным работником ГБУ «КЦСОН Дивеевского муниципального округа», выдвинутой от Регионального отделения в Нижегородской области Политической партии «НОВЫЕ ЛЮД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Гариной Татья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1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9T14:19:00Z</dcterms:modified>
  <cp:revision>4</cp:revision>
  <dc:subject/>
  <dc:title/>
</cp:coreProperties>
</file>