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43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2 Скотниковой Елены Виктор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котниковой Елены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2 Скотникову Елену Викторовну, 30.08.1965 года рождения, работающую директором МБОУ «Суворовская СОШ», выдвинутой от Регионального отделения в Нижегородской области Политической партии «НОВЫЕ ЛЮД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котниковой Елене Викт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5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9T14:19:00Z</dcterms:modified>
  <cp:revision>5</cp:revision>
  <dc:subject/>
  <dc:title/>
</cp:coreProperties>
</file>