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444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, обеспечивающего контроль за соблюдением участниками избирательного процесса правил предвыборной агитаци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ах депутатов Совета депутатов Дивеевского муниципального округа Нижегородской области второго созы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Нижегородской области от 6 сентября 2007 года № 108-З «О выборах депутатов представительных органов муниципальных образований в Нижегородской области», территориальная избирательная комиссия Дивеевского муниципального округа Нижегородской области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Лупову Валентину Михайловну, члена территориальной избирательной комиссии с правом решающего голоса, ответственным, обеспечивающим контроль за соблюдением участниками избирательного процесса правил предвыборной агитации на выборах депутатов Совета депутатов Дивеевского муниципального округа Нижегородской области второго созы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3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30T10:03:00Z</dcterms:modified>
  <cp:revision>2</cp:revision>
  <dc:subject/>
  <dc:title/>
</cp:coreProperties>
</file>