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46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2 Бекмешова Андрея Серге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Бекмешова Андрея Серге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2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05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2 Бекмешова Андрея Сергеевича, 05.03.1986 года рождения, работающего грузчиком ИП Иванова Н.А., выдвинутого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Бекмешову Андрею Серг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38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36:00Z</dcterms:modified>
  <cp:revision>5</cp:revision>
  <dc:subject/>
  <dc:title/>
</cp:coreProperties>
</file>