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47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3 Кузяевой Елены Александр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Кузяевой Елены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3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1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3 Кузяеву Елену Александровну, 22.07.1972 года рождения, работающую помощником начальника отделения военного комиссариата ЗАТО г. Сарова Нижегородской области, выдвинутой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Кузяевой Еле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4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6:00Z</dcterms:modified>
  <cp:revision>5</cp:revision>
  <dc:subject/>
  <dc:title/>
</cp:coreProperties>
</file>