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449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5 Белецкого Степана Андрее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Белецкого Степана Андре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5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31 июля 2025 года в 09 часов 20 минут кандидата в депутаты Совета депутатов Дивеевского муниципального округа Нижегородской области второго созыва по одномандатному избирательному округу №5 Белецкого Степана Андреевича, 16.07.2005 года рождения, обучающегося 2 курса Института международных отношений и мировой истории ННГУ очной формы обучения, выдвинутого от избирательного объединения Нижегородское региональное отделение Политической партии ЛДПР – Либерально-демократической партии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Белецкому Степану Андр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3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30T08:37:00Z</dcterms:modified>
  <cp:revision>6</cp:revision>
  <dc:subject/>
  <dc:title/>
</cp:coreProperties>
</file>