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51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7 Пыхтеева Никиты Алексееви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ыхтеева Никиты Алекс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7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30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6 Пыхтеева Никиту Алексеевича, 27.03.2006 года рождения, обучающегося 1 курса Института международных отношений и мировой истории ННГУ очной формы обучения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Пыхтееву Никите Алексее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8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39:00Z</dcterms:modified>
  <cp:revision>6</cp:revision>
  <dc:subject/>
  <dc:title/>
</cp:coreProperties>
</file>