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52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8 Спорышева Александра Михайлови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Спорышева Александра Михай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8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35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8 Спорышева Александра Михайловича, 15.03.1994 года рождения, работающего старшим преподавателем кафедры европейского и международного права юридического факультета ННГУ, выдвинутого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Спорышеву Александру Михайл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17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40:00Z</dcterms:modified>
  <cp:revision>5</cp:revision>
  <dc:subject/>
  <dc:title/>
</cp:coreProperties>
</file>