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453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9 Сабирова Евгения Витальевич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Сабирова Евгения Виталь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9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31 июля 2025 года в 09 часов 40 минут кандидата в депутаты Совета депутатов Дивеевского муниципального округа Нижегородской области второго созыва по одномандатному избирательному округу №9 Сабирова Евгения Витальевича, 03.02.2003 года рождения, индивидуальный предприниматель, выдвинутого от избирательного объединения Нижегородское региональное отделение Политической партии ЛДПР – Либерально-демократической партии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Сабирову Евгению Виталь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24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30T08:41:00Z</dcterms:modified>
  <cp:revision>5</cp:revision>
  <dc:subject/>
  <dc:title/>
</cp:coreProperties>
</file>