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4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0 Бродягина Евгения Алексееви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родягина Евгения Алекс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0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45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10 Бродягина Евгения Алексеевича, 17.01.2004 года рождения, индивидуальный предприниматель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родягину Евгению Алекс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7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41:00Z</dcterms:modified>
  <cp:revision>4</cp:revision>
  <dc:subject/>
  <dc:title/>
</cp:coreProperties>
</file>