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55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1 Печилина Степана Андрееви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ечилина Степана Андре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1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50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11 Печилина Степана Андреевича, 20.01.2003 года рождения, работающего сотрудником магазина ООО «ДНС Ритейл», выдвинутого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Печилину Степану Андре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31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42:00Z</dcterms:modified>
  <cp:revision>5</cp:revision>
  <dc:subject/>
  <dc:title/>
</cp:coreProperties>
</file>