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56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2 Семиковой Алины Дмитриев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Семиковой Алины Дмитри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2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55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12 Семикову Алину Дмитриевну, 17.05.2004 года рождения, временно неработающая, выдвинутой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Семиковой Алине Дмитри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36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43:00Z</dcterms:modified>
  <cp:revision>5</cp:revision>
  <dc:subject/>
  <dc:title/>
</cp:coreProperties>
</file>