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/461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7 Петрухина Трофима Анатольевич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о итогам проверки документов, представленных для выдвижения и регистрации кандидатом в депутат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а депутатов Дивеевского муниципального округа Нижегородской области второго созыва по одномандатному избирательному округу №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трухиным Трофимом Анатольевичем (далее – кандидат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а также, проверив соответствие порядка его выдвижения как кандидата требованиям Федерального закона от 12.06.2002 N 67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б основных гарантиях избирательных прав и права на участие в референдуме граждан Российской Федерации», Закона Нижегородской области от 06.09.2007 № 108-З "О выборах депутатов представительных органов муниципальных образований в Нижегородской области", постановления Центральной избирательной комисс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Российской Федерации от 11.06.2014 № 235/1486-6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Центральной избирательной комисс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т 09.06.2024 № 9/75-8 «О Методических рекомендациях по приему и проверке подписных листов с подписями избирателей в поддержку выдвижения списков кандидатов, выдвижения (самовыдвижения) кандидатов на выборах, проводимых в субъектах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рядка приема документов, представляемых кандидатами, уполномоченными представителями избирательных объединений по выборам депутатов в Совет депутатов Дивеевского муниципального округа Нижегоро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орого созы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избирательная комиссия установила следующе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 июля 2025 года кандидат представил в </w:t>
      </w:r>
      <w:r>
        <w:rPr>
          <w:rFonts w:cs="Times New Roman" w:ascii="Times New Roman" w:hAnsi="Times New Roman"/>
          <w:kern w:val="2"/>
          <w:sz w:val="28"/>
          <w:szCs w:val="28"/>
        </w:rPr>
        <w:t>территори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ирательную комиссию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, </w:t>
      </w:r>
      <w:r>
        <w:rPr>
          <w:rFonts w:cs="Times New Roman" w:ascii="Times New Roman" w:hAnsi="Times New Roman"/>
          <w:sz w:val="28"/>
          <w:szCs w:val="28"/>
        </w:rPr>
        <w:t>исполняющую в соответствии с постановлением территориальной избирательной комиссии Дивеевского муниципального округа Нижегородской области от 03.07.2025 № 64/369-5 полномочия окружной избирательной комиссии одномандатного избирательного округа № 7, все необходимые документы для выдвижения его кандидатом в депутаты.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июля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 представил в </w:t>
      </w:r>
      <w:r>
        <w:rPr>
          <w:rFonts w:cs="Times New Roman" w:ascii="Times New Roman" w:hAnsi="Times New Roman"/>
          <w:kern w:val="2"/>
          <w:sz w:val="28"/>
          <w:szCs w:val="28"/>
        </w:rPr>
        <w:t>территори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ирательную комиссию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, </w:t>
      </w:r>
      <w:r>
        <w:rPr>
          <w:rFonts w:cs="Times New Roman" w:ascii="Times New Roman" w:hAnsi="Times New Roman"/>
          <w:sz w:val="28"/>
          <w:szCs w:val="28"/>
        </w:rPr>
        <w:t>исполняющую в соответствии с постановлением территориальной избирательной комиссии Дивеевского муниципального округа Нижегородской области от 03.07.2025 № 64/369-5 полномочия окружной избирательной комиссии одномандатного избирательного округа № 7, все необходимые документы для регистрации его кандидатом в депута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 июля 2025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абочей груп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по проверке подписных листов, представляемых кандидатами в окружную избирательную комиссию при проведении выборов депута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вета депутатов Дивеевского муниципального округа Нижегородской области второго созыва</w:t>
      </w:r>
      <w:r>
        <w:rPr>
          <w:rFonts w:eastAsia="Times New Roman" w:cs="Times New Roman" w:ascii="Times New Roman" w:hAnsi="Times New Roman"/>
          <w:sz w:val="28"/>
          <w:szCs w:val="28"/>
        </w:rPr>
        <w:t>, проведена проверка представленных кандидатом подписных листов. По итогам проверки был составлен итоговый протокол проверки подписных л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ведомости проверки подписных листов, представленных кандида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овер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одпис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едействительными призн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дписи избирателей, действительными признаны 11 подписей избирателей в подписном ли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ей 16 и 34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.09.2007 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7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05 августа 2025 года в 16 часов 00 минут кандидата в депутаты Совета депутатов Дивеевского муниципального округа Нижегородской области второго созыва по одномандатному избирательному округу №7 Петрухина Трофима Анатольевича, 10.08.1987 года рождения, индивидуальный предприниматель, выдвинутого в порядке самовыдви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Петрухину Трофиму Анатоль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13:00Z</dcterms:created>
  <dc:creator>admin</dc:creator>
  <dc:description/>
  <cp:keywords/>
  <dc:language>en-US</dc:language>
  <cp:lastModifiedBy>Мария</cp:lastModifiedBy>
  <cp:lastPrinted>2024-07-03T16:47:00Z</cp:lastPrinted>
  <dcterms:modified xsi:type="dcterms:W3CDTF">2025-08-01T12:03:00Z</dcterms:modified>
  <cp:revision>3</cp:revision>
  <dc:subject/>
  <dc:title/>
</cp:coreProperties>
</file>