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 августа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/462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графике работы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 подготовке и проведении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выборов</w:t>
      </w:r>
      <w:r>
        <w:rPr>
          <w:rFonts w:ascii="Times New Roman" w:hAnsi="Times New Roman"/>
          <w:b/>
          <w:sz w:val="28"/>
          <w:szCs w:val="28"/>
        </w:rPr>
        <w:t xml:space="preserve"> депутатов Совета депутатов Диве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ижегородской области второго созыв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август</w:t>
      </w:r>
      <w:r>
        <w:rPr>
          <w:rFonts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25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Для организации работы в период подготовки и проведения </w:t>
      </w:r>
      <w:r>
        <w:rPr>
          <w:rFonts w:ascii="Times New Roman" w:hAnsi="Times New Roman"/>
          <w:sz w:val="28"/>
          <w:szCs w:val="28"/>
        </w:rPr>
        <w:t xml:space="preserve">выборов депутатов Совета депутатов Дивеевского муниципального округа Нижегородской области второго созыва, </w:t>
      </w:r>
      <w:r>
        <w:rPr>
          <w:rFonts w:ascii="Times New Roman" w:hAnsi="Times New Roman"/>
          <w:sz w:val="28"/>
        </w:rPr>
        <w:t xml:space="preserve">в соответствии с постановлением </w:t>
      </w:r>
      <w:r>
        <w:rPr>
          <w:rFonts w:ascii="Times New Roman" w:hAnsi="Times New Roman"/>
          <w:sz w:val="28"/>
          <w:szCs w:val="28"/>
        </w:rPr>
        <w:t>территориальной избирательной комиссии Дивеевского муниципального округа Нижегородской области от 10 июля 2025 года №65/388-5 «</w:t>
      </w:r>
      <w:r>
        <w:rPr>
          <w:rFonts w:ascii="Times New Roman" w:hAnsi="Times New Roman"/>
          <w:bCs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ой и участковых избирательных комиссий с правом решающего голоса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веевского муниципального округа Нижегородской области</w:t>
      </w:r>
      <w:r>
        <w:rPr>
          <w:rFonts w:ascii="Times New Roman" w:hAnsi="Times New Roman"/>
          <w:bCs/>
          <w:sz w:val="28"/>
          <w:szCs w:val="28"/>
        </w:rPr>
        <w:t xml:space="preserve">, а также выплат гражданам, привлекаемым к работе в этих комиссиях в период подготовки и проведения выборов </w:t>
      </w:r>
      <w:r>
        <w:rPr>
          <w:rFonts w:ascii="Times New Roman" w:hAnsi="Times New Roman"/>
          <w:sz w:val="28"/>
          <w:szCs w:val="28"/>
        </w:rPr>
        <w:t>депутатов Совета депутатов Дивеевского муниципального округа Нижегородской области второго созыва», постановлением избирательной комиссии Нижегородской области от 08 июня 2022 года №14/151-7 «О возложении полномочий по подготовке и проведению выборов в органы местного самоуправления, местного референдума на территории Дивеевского муниципального округа Нижегородской области на территориальную избирательную комиссию Дивеевского муниципального округа Нижегородской области», территориальная избирательная комиссия Дивеевского муниципального округа Нижегородской области,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Утвердить график работы территориальной избирательной комиссии </w:t>
      </w:r>
      <w:r>
        <w:rPr>
          <w:rFonts w:ascii="Times New Roman" w:hAnsi="Times New Roman"/>
          <w:sz w:val="28"/>
          <w:szCs w:val="28"/>
        </w:rPr>
        <w:t>Дивеевского муниципального округа Нижегородской области</w:t>
      </w:r>
      <w:r>
        <w:rPr>
          <w:rFonts w:ascii="Times New Roman" w:hAnsi="Times New Roman"/>
          <w:sz w:val="28"/>
        </w:rPr>
        <w:t xml:space="preserve"> на август 2025 года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екретарю территориальной избирательной Дивеевского муниципального округа Нижегородской области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.А.Еганя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знакомить членов территориальной избирательной комиссии Дивеевского муниципального округа Нижегородской област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 графиком работы под роспись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Вести учет рабочего времени членов территориальной избирательной комиссии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Осуществлять контроль за исполнением настоящего постановл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1983"/>
        <w:gridCol w:w="2694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5"/>
        <w:gridCol w:w="3930"/>
        <w:gridCol w:w="787"/>
        <w:gridCol w:w="4734"/>
        <w:gridCol w:w="8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становлению территориальной избирательной комиссии Дивеев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е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05 августа 2025 г. № 74/462-5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территориальной избирательной комиссии Дивеев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егород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_______________М.В.Кряжева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ФИК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территориальной избирательной комиссии Дивеевского муниципального округа Нижегоро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авом решающего голоса, работающих в комиссии не на постоянной (штатной) основе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август 202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"/>
        <w:gridCol w:w="1370"/>
        <w:gridCol w:w="1510"/>
        <w:gridCol w:w="1510"/>
        <w:gridCol w:w="1511"/>
        <w:gridCol w:w="1511"/>
        <w:gridCol w:w="1510"/>
        <w:gridCol w:w="1511"/>
        <w:gridCol w:w="1055"/>
        <w:gridCol w:w="448"/>
        <w:gridCol w:w="1511"/>
        <w:gridCol w:w="1509"/>
      </w:tblGrid>
      <w:tr>
        <w:trPr>
          <w:trHeight w:val="230" w:hRule="atLeast"/>
        </w:trPr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месяца</w:t>
            </w:r>
          </w:p>
        </w:tc>
        <w:tc>
          <w:tcPr>
            <w:tcW w:w="13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яжева Мария Викторов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ботин Игорь Владимирови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ганян Людмила Александр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харова Галина Алексеев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режнев Олег Васильеви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чанов Алексей Николаевич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нейдер Наталья Борисов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емагин Николай Сергееви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упова Валентина Михайловна</w:t>
            </w:r>
          </w:p>
        </w:tc>
      </w:tr>
      <w:tr>
        <w:trPr>
          <w:trHeight w:val="259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ись члена комиссии об ознакомлен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88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9"/>
        <w:gridCol w:w="2613"/>
        <w:gridCol w:w="3498"/>
      </w:tblGrid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кретарь избирательной комиссии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_______»________  ______г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135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e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9c4e9f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9c4e9f"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9c4e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590</Words>
  <Characters>3365</Characters>
  <CharactersWithSpaces>394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3:00Z</dcterms:created>
  <dc:creator>Людмила Александровна Еганян</dc:creator>
  <dc:description/>
  <dc:language>en-US</dc:language>
  <cp:lastModifiedBy>Мария</cp:lastModifiedBy>
  <dcterms:modified xsi:type="dcterms:W3CDTF">2025-08-0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