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августа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9/51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Диве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избирательных бюллетеней для голосования на выборах депутатов Совета депутатов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2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,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территориальной </w:t>
      </w:r>
      <w:r>
        <w:rPr>
          <w:rFonts w:eastAsia="Calibri"/>
          <w:sz w:val="28"/>
          <w:szCs w:val="28"/>
          <w:lang w:eastAsia="en-US"/>
        </w:rPr>
        <w:t>избирательной комиссии Дивеевского муниципального округа Нижегородской области</w:t>
      </w:r>
      <w:r>
        <w:rPr>
          <w:sz w:val="28"/>
          <w:szCs w:val="28"/>
        </w:rPr>
        <w:t xml:space="preserve"> от 12 августа 2025 год №76/468-5 «О распределении избирательных бюллетеней для голосования на выборах депутатов Совета депутатов Дивеевского муниципального округа Нижегородской области второго созыва» территориальная избирательная комиссия Дивеевского муниципального округа Нижегоро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бирательные бюллетени в участковые избирательные комиссии по актам не позднее чем за один день до дня (первого дня)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Дивеевского муниципального округа Нижегородской области Еганян Л.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 Кряж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А. Еганя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7:00Z</dcterms:created>
  <dc:creator>Мария Викторовна Кряжева</dc:creator>
  <dc:description/>
  <cp:keywords/>
  <dc:language>en-US</dc:language>
  <cp:lastModifiedBy>Людмила Александровна Еганян</cp:lastModifiedBy>
  <dcterms:modified xsi:type="dcterms:W3CDTF">2025-08-14T12:40:00Z</dcterms:modified>
  <cp:revision>21</cp:revision>
  <dc:subject/>
  <dc:title/>
</cp:coreProperties>
</file>