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9/52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личестве переносных ящиков для голосования, используемых участковыми избирательными комиссиями в день голосования для организации голосования вне помещения для голосования на выборах депутатов Совета депутатов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8 статьи 64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территориальная избирательная комиссия Дивеевского муниципального округа Нижегоро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количество переносных ящиков для голосования, используемых в день голосования для организации голосования вне помещения для голосования, в участковых избирательных комиссиях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031, 1032, 1033, 1034, 1035, 1036, 1037, 1038, 1039, 1050, 1052- 1 (один) переносной ящик для голосова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030, 1040, 1041, 1042, 1043, 1044, 1045, 1046, 1047, 1048, 1049, 1051 - 2 (два) переносных ящика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Обязать участковые избирательные комиссии пронумеровать переносные ящики для голосования в соответствии с утвержденным колич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сть за исполнение данного решения возложить на председателя территориальной избирательной комиссии и председателей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 1030 -10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 Кряж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А. Еганя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7:00Z</dcterms:created>
  <dc:creator>Мария Викторовна Кряжева</dc:creator>
  <dc:description/>
  <cp:keywords/>
  <dc:language>en-US</dc:language>
  <cp:lastModifiedBy>Людмила Александровна Еганян</cp:lastModifiedBy>
  <dcterms:modified xsi:type="dcterms:W3CDTF">2025-08-14T12:40:00Z</dcterms:modified>
  <cp:revision>15</cp:revision>
  <dc:subject/>
  <dc:title/>
</cp:coreProperties>
</file>