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/522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списков избирателей</w:t>
      </w:r>
    </w:p>
    <w:p>
      <w:pPr>
        <w:pStyle w:val="Normal"/>
        <w:ind w:right="11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1 статьи 9 Закона Нижегородской области от 06.09.2007г. № 108-З «О выборах депутатов представительных органов муниципальных образований в Нижегородской области», территориальная избирательная комиссия Дивеевского муниципального округа Нижегород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spacing w:lineRule="auto" w:line="276"/>
        <w:ind w:left="0" w:firstLine="570"/>
        <w:jc w:val="both"/>
        <w:rPr/>
      </w:pPr>
      <w:r>
        <w:rPr>
          <w:sz w:val="28"/>
          <w:szCs w:val="28"/>
        </w:rPr>
        <w:t>Передать составленные списки избирателей в участковые избирательные комиссии по актам не позднее 02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работе со списками избирателей в участковых избирательных комиссиях на семинарски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276"/>
        <w:ind w:left="0" w:firstLine="570"/>
        <w:jc w:val="both"/>
        <w:rPr/>
      </w:pPr>
      <w:r>
        <w:rPr>
          <w:sz w:val="28"/>
          <w:szCs w:val="28"/>
        </w:rPr>
        <w:t>Опубликовать в газете «Ударник» информацию о возможности избирателей ознакомиться со списками избирателей в помещениях участковых избирательных комиссиях Диве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567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Кряж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А. Еганя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4:00Z</dcterms:created>
  <dc:creator>User</dc:creator>
  <dc:description/>
  <cp:keywords/>
  <dc:language>en-US</dc:language>
  <cp:lastModifiedBy>Людмила Александровна Еганян</cp:lastModifiedBy>
  <cp:lastPrinted>2014-09-04T17:36:00Z</cp:lastPrinted>
  <dcterms:modified xsi:type="dcterms:W3CDTF">2025-08-14T12:41:00Z</dcterms:modified>
  <cp:revision>23</cp:revision>
  <dc:subject/>
  <dc:title/>
</cp:coreProperties>
</file>