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сентябр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/560-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3"/>
          <w:rFonts w:eastAsia="Batang;바탕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б установлении общих результатов выборов депутатов Совета депутатов Дивеевского муниципального округа Нижегородской области второго созыва, назначенных на 14 сентября 2025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13"/>
          <w:rFonts w:eastAsia="Batang;바탕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5 и 69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, на основании первых экземпляров протоколов №1 окружных избирательных комиссий одномандатных избирательных округов №№ 1-18 по выборам депутатов Совета депутатов Дивеевского муниципального округа Нижегородской области второго созыва территориальная избирательная комиссия Дивеевского муниципального округа Нижегород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Дивеевского муниципального округа Нижегородской области второго созыва по 18 одномандатным избирательным округам состоявшимися, а результаты выборов -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избранными депутатами Совета депутатов Дивеевского муниципального округа Нижегородской области второго созыва 18 депутатов (список 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Ударник», а также обнародовать</w:t>
      </w:r>
      <w:r>
        <w:rPr>
          <w:color w:val="000000"/>
          <w:sz w:val="28"/>
          <w:szCs w:val="28"/>
        </w:rPr>
        <w:t xml:space="preserve"> посредством размещения на </w:t>
      </w:r>
      <w:r>
        <w:rPr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color w:val="000000"/>
          <w:sz w:val="28"/>
          <w:szCs w:val="28"/>
        </w:rPr>
        <w:t xml:space="preserve"> в разделе «Т</w:t>
      </w:r>
      <w:r>
        <w:rPr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я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г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820"/>
        <w:jc w:val="center"/>
        <w:rPr/>
      </w:pPr>
      <w:r>
        <w:rPr/>
        <w:t xml:space="preserve">ПРИЛОЖЕНИЕ </w:t>
      </w:r>
    </w:p>
    <w:p>
      <w:pPr>
        <w:pStyle w:val="Normal"/>
        <w:ind w:firstLine="4820"/>
        <w:jc w:val="center"/>
        <w:rPr/>
      </w:pPr>
      <w:r>
        <w:rPr/>
        <w:t>к постановлению территориальной</w:t>
      </w:r>
    </w:p>
    <w:p>
      <w:pPr>
        <w:pStyle w:val="Normal"/>
        <w:ind w:firstLine="4820"/>
        <w:jc w:val="center"/>
        <w:rPr/>
      </w:pPr>
      <w:r>
        <w:rPr/>
        <w:t>избирательной комиссии</w:t>
      </w:r>
    </w:p>
    <w:p>
      <w:pPr>
        <w:pStyle w:val="Normal"/>
        <w:ind w:firstLine="4820"/>
        <w:jc w:val="center"/>
        <w:rPr/>
      </w:pPr>
      <w:r>
        <w:rPr/>
        <w:t>Дивеевского муниципального округа</w:t>
      </w:r>
    </w:p>
    <w:p>
      <w:pPr>
        <w:pStyle w:val="Normal"/>
        <w:ind w:firstLine="4820"/>
        <w:jc w:val="center"/>
        <w:rPr/>
      </w:pPr>
      <w:r>
        <w:rPr/>
        <w:t>Нижегородской области</w:t>
      </w:r>
    </w:p>
    <w:p>
      <w:pPr>
        <w:pStyle w:val="Normal"/>
        <w:ind w:firstLine="4820"/>
        <w:jc w:val="center"/>
        <w:rPr>
          <w:u w:val="single"/>
        </w:rPr>
      </w:pPr>
      <w:r>
        <w:rPr/>
        <w:t>от 15 сентября 2025 года №85/560-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ИЗБРАННЫХ ДЕПУТАТОВ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ДЕПУТАТОВ ДИВЕЕВСКОГО МУНИЦИПАЛЬНОГО ОКРУГА НИЖЕГОРОДСКОЙ ОБЛАСТ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шенин Игорь Анатоль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2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цков Дмитрий Никола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3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ина Екатерина Ивановна, выдвинута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4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юшин Алексей Юрь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5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йнов Алексей Никола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6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ьчатов Евгений Юрь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7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шин Анатолий Михайло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8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ва Светлана Юрьевна, выдвинута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9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соев Виктор Александро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Юлина Надежда Алексеевна, выдвинута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1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рзин Алексей Ивано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2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ташкин Виктор Семено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3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мцов Александр Серге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4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сюк Игорь Викторо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5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цов Дмитрий Евгень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6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ин Валерий Никола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7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иков Валерий Валерьевич, выдвинут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8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телеева Галина Михайловна, выдвинута избирательным объединением местное отделение Всероссийской политической партии «ЕДИНАЯ РОССИЯ»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6:00Z</dcterms:created>
  <dc:creator>admin</dc:creator>
  <dc:description/>
  <cp:keywords/>
  <dc:language>en-US</dc:language>
  <cp:lastModifiedBy>Мария</cp:lastModifiedBy>
  <cp:lastPrinted>2025-09-16T10:48:00Z</cp:lastPrinted>
  <dcterms:modified xsi:type="dcterms:W3CDTF">2025-09-16T08:36:00Z</dcterms:modified>
  <cp:revision>35</cp:revision>
  <dc:subject/>
  <dc:title/>
</cp:coreProperties>
</file>