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567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  <w:szCs w:val="36"/>
        </w:rPr>
        <w:t>ДИВЕЕВСКОГО МУНИЦИПАЛЬНОГО ОКРУГА НИЖЕГОРО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03 июля 2025 год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64/369-5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Doc"/>
        <w:keepLines w:val="false"/>
        <w:widowControl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возложении полномоч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ых избирательных комиссий на выбора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Дивее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унктом 9 статьи 20,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территориальная избирательная комиссия Дивеевского муниципального округа Нижегородской обла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 подготовке и проведении выборов депутатов Совета депутатов Дивее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второго созыва, назначенных на 14 сентября 2025 года, в</w:t>
      </w:r>
      <w:r>
        <w:rPr>
          <w:color w:val="000000"/>
          <w:sz w:val="28"/>
          <w:szCs w:val="28"/>
        </w:rPr>
        <w:t xml:space="preserve">озложить полномочия окружных избирательных комиссий одномандатных избирательных округов №№1-18 на территориальную избирательную комиссию </w:t>
      </w:r>
      <w:r>
        <w:rPr>
          <w:sz w:val="28"/>
          <w:szCs w:val="28"/>
        </w:rPr>
        <w:t>Дивее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территориальная избирательная комиссия Дивеевского муниципального округа Нижегородской области при осуществлении полномочий окружной избирательной комиссии использует печать территориальной избиратель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территориальная избирательная комиссия Дивее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при осуществлении полномочий окружной избирательной комиссии при оформлении избирательных документов использует бланк территориальной избирательной комиссии с указанием в преамбуле документа на исполнение ею полномочий соответствующей окруж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стить настоящее постановление на</w:t>
      </w:r>
      <w:r>
        <w:rPr>
          <w:sz w:val="28"/>
          <w:szCs w:val="28"/>
        </w:rPr>
        <w:t xml:space="preserve"> официальном сайте администрации Дивеевского муниципального округа Нижегородской области в сети «Интернет»</w:t>
      </w:r>
      <w:r>
        <w:rPr>
          <w:color w:val="000000"/>
          <w:sz w:val="28"/>
          <w:szCs w:val="28"/>
        </w:rPr>
        <w:t xml:space="preserve"> в разделе «Т</w:t>
      </w:r>
      <w:r>
        <w:rPr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яж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ган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  <w:sz w:val="2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4:00Z</dcterms:created>
  <dc:creator>admin</dc:creator>
  <dc:description/>
  <cp:keywords/>
  <dc:language>en-US</dc:language>
  <cp:lastModifiedBy>Мария</cp:lastModifiedBy>
  <cp:lastPrinted>2024-05-15T13:31:00Z</cp:lastPrinted>
  <dcterms:modified xsi:type="dcterms:W3CDTF">2025-07-08T12:25:00Z</dcterms:modified>
  <cp:revision>7</cp:revision>
  <dc:subject/>
  <dc:title/>
</cp:coreProperties>
</file>