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671"/>
        <w:gridCol w:w="156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 июля 2025 года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372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чне и формах документов, представляемых в избирательные комиссии для регистрации кандидатов, при назначении наблюдателей на выбор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Див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егородской области втор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5, статьями 21, 32, 38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(приложение 1) и формы документов, представляемых в избирательные комиссии для регистрации кандидатов, при назначении наблюдателей на выборах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Дивеевского муниципального округа Нижегородской области второго созыва по одномандатным избирательным округам назначенных на 14 сентября 2025 года (приложения 2-7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8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747" w:right="41" w:hanging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keepLines/>
        <w:tabs>
          <w:tab w:val="clear" w:pos="708"/>
          <w:tab w:val="left" w:pos="709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к постановлению территориальной</w:t>
      </w:r>
    </w:p>
    <w:p>
      <w:pPr>
        <w:pStyle w:val="TextBody"/>
        <w:keepLines/>
        <w:tabs>
          <w:tab w:val="clear" w:pos="708"/>
          <w:tab w:val="left" w:pos="709" w:leader="none"/>
        </w:tabs>
        <w:spacing w:before="0" w:after="0"/>
        <w:ind w:left="283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избирательной комиссии </w:t>
      </w: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6321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5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от 03.07.2025г. № 64/372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415"/>
                        <w:spacing w:lineRule="auto" w:line="240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Cs w:val="28"/>
                        </w:rPr>
                        <w:t>от 03.07.2025г. № 64/372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формы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ых в избирательные комиссии для регистрации кандидатов, при назначении наблюдателей на выбор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Див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 второго созыва по одномандатным избирательным окру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ы, представляемые кандидатом в депутаты, выдвинутым избирательным объединением, кандидатом в депутаты, выдвинутым в порядке самовыдвижения, в окружную избирательную комиссию для регистр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Уведомление об открытии кандидатом специального избирательного счета его избирательного фонда (представляется после письменного заявления о согласии баллотироваться и получения кандидатом разрешения на открытие счета, но не позднее дня представления в окружную избирательную комиссию документов для  регистрации кандидата, по форме, приведенной в приложении 3 к Порядку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в Нижегородской области, утвержденному постановлением избирательной комиссии Нижегородской области от 7 ноября 2024 года № 103/1263-7),  либо уведомление об отказе от создания кандидатом избирательного фонда (приложение 2</w:t>
      </w:r>
      <w:r>
        <w:rPr>
          <w:rFonts w:cs="Times New Roman" w:ascii="Times New Roman" w:hAnsi="Times New Roman"/>
          <w:iCs/>
          <w:sz w:val="28"/>
          <w:szCs w:val="28"/>
        </w:rPr>
        <w:t xml:space="preserve">). </w:t>
      </w:r>
    </w:p>
    <w:p>
      <w:pPr>
        <w:pStyle w:val="14151"/>
        <w:rPr/>
      </w:pPr>
      <w:r>
        <w:rPr/>
        <w:t>1.2. Подписные листы с подписями избирателей, собранными в поддержку выдвижения кандидата (</w:t>
      </w:r>
      <w:r>
        <w:rPr>
          <w:iCs/>
        </w:rPr>
        <w:t>представляются в случае, если в поддержку выдвижения кандидата осуществлялся сбор подписей</w:t>
      </w:r>
      <w:r>
        <w:rPr/>
        <w:t>).</w:t>
      </w:r>
    </w:p>
    <w:p>
      <w:pPr>
        <w:pStyle w:val="14151"/>
        <w:rPr/>
      </w:pPr>
      <w:r>
        <w:rPr/>
        <w:t>1.3. Протокол об итогах сбора подписей избирателей на бумажном носителе и машиночитаемом виде (</w:t>
      </w:r>
      <w:r>
        <w:rPr>
          <w:iCs/>
        </w:rPr>
        <w:t>представляется в случае, если в поддержку кандидата осуществлялся сбор подписей</w:t>
      </w:r>
      <w:r>
        <w:rPr/>
        <w:t>) (</w:t>
      </w:r>
      <w:r>
        <w:rPr>
          <w:iCs/>
        </w:rPr>
        <w:t>приложение 3</w:t>
      </w:r>
      <w:r>
        <w:rPr/>
        <w:t>).</w:t>
      </w:r>
    </w:p>
    <w:p>
      <w:pPr>
        <w:pStyle w:val="14151"/>
        <w:rPr/>
      </w:pPr>
      <w:r>
        <w:rPr/>
        <w:t>1.4. Сведения об изменениях в сведениях о кандидате, представленных ранее (при наличии изменений) (</w:t>
      </w:r>
      <w:r>
        <w:rPr>
          <w:iCs/>
        </w:rPr>
        <w:t>приложение 4</w:t>
      </w:r>
      <w:r>
        <w:rPr/>
        <w:t>).</w:t>
      </w:r>
    </w:p>
    <w:p>
      <w:pPr>
        <w:pStyle w:val="14151"/>
        <w:rPr/>
      </w:pPr>
      <w:r>
        <w:rPr/>
        <w:t>1.5. Первый финансовый отчет кандидата на бумажном носителе и машиночитаемом вид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, -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. </w:t>
      </w:r>
    </w:p>
    <w:p>
      <w:pPr>
        <w:pStyle w:val="141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1"/>
        <w:spacing w:lineRule="auto" w:line="240"/>
        <w:rPr/>
      </w:pPr>
      <w:r>
        <w:rPr>
          <w:bCs/>
          <w:sz w:val="24"/>
          <w:szCs w:val="24"/>
        </w:rPr>
        <w:t>Примечание</w:t>
      </w:r>
      <w:r>
        <w:rPr>
          <w:sz w:val="24"/>
          <w:szCs w:val="24"/>
        </w:rPr>
        <w:t xml:space="preserve">. </w:t>
      </w:r>
    </w:p>
    <w:p>
      <w:pPr>
        <w:pStyle w:val="1415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редставление документов, указанных в п.п. 1.2 и 1.3, не требуется, если решение о выдвижении кандидата, представленное при уведомлении, принято политической партией (ее региональным отделением, иным структурным подразделением), на которую распространяется действие частей 2 – 5 статьи 28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. </w:t>
      </w:r>
    </w:p>
    <w:p>
      <w:pPr>
        <w:pStyle w:val="1415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Представление кандидатом первого финансового отчета не требуется в случае, если кандидат не создавал избирательный фонд в соответствии с частью 1 статьи 53 Закона области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. </w:t>
      </w:r>
    </w:p>
    <w:p>
      <w:pPr>
        <w:pStyle w:val="14151"/>
        <w:spacing w:lineRule="auto" w:line="240"/>
        <w:rPr/>
      </w:pPr>
      <w:r>
        <w:rPr>
          <w:sz w:val="24"/>
          <w:szCs w:val="24"/>
        </w:rPr>
        <w:t>3. 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(распоряжений) не позднее чем через 5 дней со дня регистрации».</w:t>
      </w:r>
    </w:p>
    <w:p>
      <w:pPr>
        <w:pStyle w:val="1415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Документы, подтверждающие получение документов, представленных в окружную избирательную комиссию для регистрации кандидатов соответствующими избирательными комиссиями</w:t>
      </w:r>
    </w:p>
    <w:p>
      <w:pPr>
        <w:pStyle w:val="1415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тверждение получения документов для регистрации кандидата в депутаты представительного органа муниципального образования по избирательному округу № ____ окружной избирательной комиссией (</w:t>
      </w:r>
      <w:r>
        <w:rPr>
          <w:rFonts w:cs="Times New Roman" w:ascii="Times New Roman" w:hAnsi="Times New Roman"/>
          <w:iCs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кументы, представляемые зарегистрированным кандидатом, избирательным объединением, выдвинувшим зарегистрированного кандидата, при назначении наблюдателей</w:t>
      </w:r>
    </w:p>
    <w:p>
      <w:pPr>
        <w:pStyle w:val="TextBody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Список наблюдателей, назначенных зарегистрированных кандидатом, избирательным объединением, выдвинувшим зарегистрированного кандидата, субъектом общественного контроля представляемый в избирательную комиссию (приложение 6).</w:t>
      </w:r>
    </w:p>
    <w:p>
      <w:pPr>
        <w:pStyle w:val="TextBody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правление в избирательную комиссию, выданное зарегистрированным кандидатом или его доверенным лицом, избирательным объединением, выдвинувшим зарегистрированного кандидата, субъектом общественного контроля (приложение 7).</w:t>
      </w:r>
    </w:p>
    <w:p>
      <w:pPr>
        <w:pStyle w:val="TextBody"/>
        <w:spacing w:lineRule="auto" w:line="336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TextBody"/>
        <w:spacing w:lineRule="auto" w:line="336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к постановлению территориальной                                                        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т 03.07.2025г. № 64/372-5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1"/>
        <w:ind w:left="432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1"/>
        <w:ind w:left="3828" w:hanging="0"/>
        <w:rPr>
          <w:sz w:val="28"/>
          <w:szCs w:val="28"/>
        </w:rPr>
      </w:pPr>
      <w:r>
        <w:rPr>
          <w:sz w:val="28"/>
          <w:szCs w:val="28"/>
        </w:rPr>
        <w:t>В окружную избирательную комиссию</w:t>
      </w:r>
    </w:p>
    <w:p>
      <w:pPr>
        <w:pStyle w:val="1"/>
        <w:ind w:left="3828" w:hanging="0"/>
        <w:rPr>
          <w:sz w:val="28"/>
          <w:szCs w:val="28"/>
        </w:rPr>
      </w:pPr>
      <w:r>
        <w:rPr>
          <w:sz w:val="28"/>
          <w:szCs w:val="28"/>
        </w:rPr>
        <w:t>одномандатного избирательного округа       №____</w:t>
      </w:r>
    </w:p>
    <w:p>
      <w:pPr>
        <w:pStyle w:val="1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кандидата в депутаты</w:t>
      </w:r>
    </w:p>
    <w:p>
      <w:pPr>
        <w:pStyle w:val="1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1"/>
        <w:ind w:left="3828" w:hanging="0"/>
        <w:rPr>
          <w:sz w:val="16"/>
        </w:rPr>
      </w:pPr>
      <w:r>
        <w:rPr>
          <w:sz w:val="16"/>
        </w:rPr>
        <w:t>(наименование представительного органа муниципального образования)</w:t>
      </w:r>
    </w:p>
    <w:p>
      <w:pPr>
        <w:pStyle w:val="1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1"/>
        <w:ind w:left="3828" w:hanging="0"/>
        <w:rPr>
          <w:sz w:val="16"/>
        </w:rPr>
      </w:pPr>
      <w:r>
        <w:rPr>
          <w:sz w:val="16"/>
        </w:rPr>
        <w:t>(фамилия, имя, отчество кандидата)</w:t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ind w:left="4320" w:hanging="0"/>
        <w:jc w:val="center"/>
        <w:rPr>
          <w:sz w:val="22"/>
        </w:rPr>
      </w:pPr>
      <w:r>
        <w:rPr>
          <w:sz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от создания кандидатом избирательного фонд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1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3 Закона Нижегородской области               от 06 сентября 2007 года № 108-З «О выборах депутатов представительных органов муниципальных образований в Нижегородской области» уведомляю об отказе от создания своего избирательного фонда и открытия специального избирательного счета, так как не буду производить финансирование своей избирательной кампани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ндидат      _________________             ______________________</w:t>
      </w:r>
    </w:p>
    <w:p>
      <w:pPr>
        <w:pStyle w:val="1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( подпись)</w:t>
        <w:tab/>
        <w:tab/>
        <w:tab/>
        <w:tab/>
        <w:t xml:space="preserve">              (фамилия, инициалы)</w:t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__»   ___________ 20__ год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32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1"/>
        <w:ind w:left="4320" w:hanging="0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к постановлению территориальной                                                        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т 03.07.2025г. № 64/372-5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ind w:left="432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1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1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сбора подписей избирателей</w:t>
      </w:r>
    </w:p>
    <w:p>
      <w:pPr>
        <w:pStyle w:val="1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ддержку выдвижения кандидата в депутаты  </w:t>
      </w:r>
    </w:p>
    <w:p>
      <w:pPr>
        <w:pStyle w:val="1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</w:t>
      </w:r>
    </w:p>
    <w:p>
      <w:pPr>
        <w:pStyle w:val="1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)</w:t>
      </w:r>
    </w:p>
    <w:p>
      <w:pPr>
        <w:pStyle w:val="1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11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 </w:t>
      </w:r>
    </w:p>
    <w:p>
      <w:pPr>
        <w:pStyle w:val="11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кандидат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7"/>
        <w:gridCol w:w="2880"/>
        <w:gridCol w:w="2880"/>
      </w:tblGrid>
      <w:tr>
        <w:trPr>
          <w:trHeight w:val="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ап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с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…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80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</w:t>
        <w:tab/>
        <w:tab/>
        <w:tab/>
        <w:tab/>
        <w:tab/>
        <w:t>___________</w:t>
        <w:tab/>
        <w:tab/>
        <w:t>_____________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</w:t>
        <w:tab/>
        <w:t>(инициалы, фамилия)</w:t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795"/>
      </w:tblGrid>
      <w:tr>
        <w:trPr>
          <w:trHeight w:val="1548" w:hRule="atLeast"/>
        </w:trPr>
        <w:tc>
          <w:tcPr>
            <w:tcW w:w="45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 ___________ 20__ года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к постановлению территориальной                                                        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т 03.07.2025г. № 64/372-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ind w:hanging="0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 изменениях в сведениях о кандидате в депу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 ,</w:t>
      </w:r>
    </w:p>
    <w:p>
      <w:pPr>
        <w:pStyle w:val="211"/>
        <w:ind w:hanging="0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>(фамилия, имя, отчество кандидата)</w:t>
      </w:r>
    </w:p>
    <w:p>
      <w:pPr>
        <w:pStyle w:val="1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ом  по одномандатному избирательному округу № ____</w:t>
      </w:r>
    </w:p>
    <w:p>
      <w:pPr>
        <w:pStyle w:val="11"/>
        <w:widowControl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1415121"/>
        <w:spacing w:lineRule="auto" w:line="240"/>
        <w:ind w:firstLine="720"/>
        <w:rPr/>
      </w:pPr>
      <w:r>
        <w:rPr>
          <w:sz w:val="28"/>
          <w:szCs w:val="28"/>
        </w:rPr>
        <w:t>Я,_________________________________________________ , уведомляю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 имя, отчество кандидата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кружной избирательной комисс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едующих изменениях в представленных ранее сведениях обо мне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«____________________________________________________»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Style17"/>
              <w:spacing w:before="0" w:after="0"/>
              <w:jc w:val="left"/>
              <w:rPr>
                <w:vertAlign w:val="superscript"/>
              </w:rPr>
            </w:pPr>
            <w:r>
              <w:rPr/>
              <w:t>следует изменить на сведения «_____________________________________»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7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Style17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Style17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7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7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«____»   ___________ 20__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ind w:left="4320" w:hanging="0"/>
        <w:jc w:val="right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к постановлению территориальной                                                        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т 03.07.2025г. № 64/372-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твер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документов, представленных для регистрации кандидата в депутаты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дтверждение выдано 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ом, что от него ____   _______________ 20____  г. в ____ часов ___ минут  окружной избирательной комиссией одномандатного избирательного округа № ____ принят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2061"/>
        <w:gridCol w:w="1440"/>
      </w:tblGrid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 представлении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б открытии кандидатом специального избирательного счета его избиратель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б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</w:rPr>
              <w:t>Уведомление об отказе от создания кандидатом избирательного фон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ные листы с подписями избирателей, собранными в поддержку выдвижения кандидата (</w:t>
            </w:r>
            <w:r>
              <w:rPr>
                <w:rFonts w:cs="Times New Roman" w:ascii="Times New Roman" w:hAnsi="Times New Roman"/>
                <w:i/>
                <w:iCs/>
              </w:rPr>
              <w:t>представляются в случае, если в поддержку выдвижения кандидата осуществлялся сбор подписей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подписных листов- 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явленным количеством подписей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2"/>
              </w:numPr>
              <w:spacing w:lineRule="auto" w:line="240"/>
              <w:ind w:left="0"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 об итогах сбора подписей избирателей (</w:t>
            </w:r>
            <w:r>
              <w:rPr>
                <w:i/>
                <w:iCs/>
                <w:sz w:val="22"/>
                <w:szCs w:val="22"/>
              </w:rPr>
              <w:t>представляется в случае, если в поддержку выдвижения  кандидата осуществлялся сбор подписе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1415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едставлениии в машиночитаемом виде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2"/>
              </w:numPr>
              <w:spacing w:lineRule="auto" w:line="240"/>
              <w:ind w:left="0"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 об изменениях в сведениях о кандидате, представленных ранее (</w:t>
            </w:r>
            <w:r>
              <w:rPr>
                <w:i/>
                <w:sz w:val="22"/>
                <w:szCs w:val="22"/>
              </w:rPr>
              <w:t>при наличии изменений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1415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15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2"/>
              </w:numPr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финансовый отчет канди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едставлениии в машиночитаемом виде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2"/>
              </w:numPr>
              <w:spacing w:lineRule="auto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, -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____ эк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л</w:t>
        <w:tab/>
        <w:t>________________</w:t>
        <w:tab/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>(подпись)</w:t>
        <w:tab/>
        <w:tab/>
        <w:t xml:space="preserve">(инициалы, фамилия лица, представившего докумен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л</w:t>
        <w:tab/>
        <w:t>________________</w:t>
        <w:tab/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>(подпись)</w:t>
        <w:tab/>
        <w:t>(инициалы, фамилия, должность представителя избирательной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Примечание:</w:t>
        <w:tab/>
        <w:t xml:space="preserve">Копия настоящего подтверждения остается в окружной избирательной комисси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52"/>
        <w:gridCol w:w="4926"/>
        <w:gridCol w:w="480"/>
      </w:tblGrid>
      <w:tr>
        <w:trPr>
          <w:trHeight w:val="189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к постановлению территориальной                                                        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т 03.07.2025г. № 64/372-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збирательной комисси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наблюдателей на выбор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 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выборов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значенных</w:t>
      </w:r>
      <w:r>
        <w:rPr>
          <w:rFonts w:cs="Times New Roman" w:ascii="Times New Roman" w:hAnsi="Times New Roman"/>
          <w:bCs/>
        </w:rPr>
        <w:t xml:space="preserve"> ____________________________________________________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збирательного объединения, ф.и.о. кандида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наименование субъекта общественного контроля)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23"/>
        <w:gridCol w:w="3447"/>
        <w:gridCol w:w="2100"/>
      </w:tblGrid>
      <w:tr>
        <w:trPr>
          <w:trHeight w:val="16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наблюдат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наблюд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бирательной комиссии, в которую направляется наблюдатель, для участковой комиссии также  номер избирательного участка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8"/>
        <w:gridCol w:w="2853"/>
        <w:gridCol w:w="3024"/>
      </w:tblGrid>
      <w:tr>
        <w:trPr>
          <w:trHeight w:val="1923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ние статуса: кандидат, либо его доверенное лицо, либо представитель избирательного объединения, либо уполномоченное лицо субъекта общественного контроля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right="-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933700" cy="56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239"/>
                              <w:gridCol w:w="1668"/>
                              <w:gridCol w:w="252"/>
                              <w:gridCol w:w="11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        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    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4.55pt;mso-wrap-distance-left:9pt;mso-wrap-distance-right:0pt;mso-wrap-distance-top:0pt;mso-wrap-distance-bottom:0pt;margin-top:6.05pt;mso-position-vertical-relative:text;margin-left:2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239"/>
                        <w:gridCol w:w="1668"/>
                        <w:gridCol w:w="252"/>
                        <w:gridCol w:w="11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        »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    г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меч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Представляется в избирательную комиссию, организующую подготовку и проведение выборов (в случае направления наблюдателей в окружную избирательную комиссию – в окружную комиссию), 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Проставление печати не требуется в случае назначения наблюдателей кандидатом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56"/>
        <w:gridCol w:w="5611"/>
        <w:gridCol w:w="450"/>
      </w:tblGrid>
      <w:tr>
        <w:trPr/>
        <w:tc>
          <w:tcPr>
            <w:tcW w:w="398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к постановлению территориальной                                                        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т 03.07.2025г. № 64/372-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7" w:type="dxa"/>
            <w:gridSpan w:val="3"/>
            <w:tcBorders/>
          </w:tcPr>
          <w:tbl>
            <w:tblPr>
              <w:tblW w:w="678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780"/>
            </w:tblGrid>
            <w:tr>
              <w:trPr/>
              <w:tc>
                <w:tcPr>
                  <w:tcW w:w="67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____________________________________________________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(наименование избирательной комиссии,   </w:t>
                  </w:r>
                </w:p>
              </w:tc>
            </w:tr>
            <w:tr>
              <w:trPr/>
              <w:tc>
                <w:tcPr>
                  <w:tcW w:w="67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______________________________________________________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для участковой избирательной комиссии - </w:t>
                  </w:r>
                </w:p>
              </w:tc>
            </w:tr>
            <w:tr>
              <w:trPr/>
              <w:tc>
                <w:tcPr>
                  <w:tcW w:w="67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_______________________________________________________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также номер избирательного участк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регистр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 либо доверенного лица зарегистрированного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.и.о. кандидата, наименование избирательного объединения, наименование субъекта общественного контро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r>
        <w:rPr/>
        <w:t xml:space="preserve">статьей 21 Закона Нижегородской области               от 06 сентября 2007 года № 108-З «О выборах депутатов представительных органов муниципальных образований в Нижегородской области» 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8"/>
        <w:gridCol w:w="6960"/>
      </w:tblGrid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 зарегистрированного кандидата либо доверенного лица зарегистрированного кандидата с 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кандидата, наименование избирательного объединения, наименование субъекта общественного контроля) 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наблюдателем в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избирательной комиссии, 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ковой избирательной комиссии - также номер избирательного участка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ую) по адресу: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убъекта Российской Федерации, района, города, 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населенного пункта, улицы, номера дома и квартиры)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телефона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предусмотренные частью 4 статьи 21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, в отношении указанного наблюдателя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4"/>
        <w:gridCol w:w="2835"/>
        <w:gridCol w:w="3005"/>
      </w:tblGrid>
      <w:tr>
        <w:trPr/>
        <w:tc>
          <w:tcPr>
            <w:tcW w:w="342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ание статуса: кандидат, либо его доверенное лицо, либо представитель избирательного объединения,  уполномоченны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ть данные направления, либо уполномоченное лицо субъекта общественного контрол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правление должно быть представлено наблюдателем в избирательную комиссию, в которую он назначен, в день, предшествующий дню голосования (досрочного голосования), либо непосредственно в день голосования (досрочного голос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аправление действительно при предъявлении паспорта или документа, заменяющего паспорт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роставление печати не требуется в случае направления наблюдателя кандидатом, его доверенным лиц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Может применяться в случае, если в избирательном округе количество избирателей не превышает пять тыся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4:00Z</dcterms:created>
  <dc:creator>admin</dc:creator>
  <dc:description/>
  <cp:keywords/>
  <dc:language>en-US</dc:language>
  <cp:lastModifiedBy>Людмила Александровна Еганян</cp:lastModifiedBy>
  <cp:lastPrinted>2024-06-25T11:41:00Z</cp:lastPrinted>
  <dcterms:modified xsi:type="dcterms:W3CDTF">2025-07-08T12:17:00Z</dcterms:modified>
  <cp:revision>8</cp:revision>
  <dc:subject/>
  <dc:title/>
</cp:coreProperties>
</file>