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671"/>
        <w:gridCol w:w="156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ля 2025 год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377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Диве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образце заполнения подписного листа для сбора подписей избирателей в поддержку выдвижения кандидатов, списков кандидатов на выборах депутатов Совета депутатов 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.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татьи 29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 территориальная избирательная комиссия Дивеевского муниципального округа Нижегородской области ПОСТАНОВЛЯЕТ: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й образец заполнения подписного листа для сбора подписей избирателей в поддержку выдвижения кандидата в депутаты Совета депутатов Дивеевского муниципального округа Нижегородской области второго созыва в части, касающейся указания наименования представительного органа муниципального образования Нижегород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именования    Нижегородской    области,    муниципального    образования, наименования и (или) номера избирате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мер избирательного округа при заполнении подписного листа (с № 1 по № 18) указывается в зависимости от номера избирательного округа, в котором выдвигается кандида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9345"/>
      </w:tblGrid>
      <w:tr>
        <w:trPr>
          <w:trHeight w:val="654" w:hRule="atLeast"/>
        </w:trPr>
        <w:tc>
          <w:tcPr>
            <w:tcW w:w="59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территориально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ru-RU"/>
              </w:rPr>
              <w:t xml:space="preserve">избиратель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еевского муниципального округа 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7.2025 №64/377-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АЗЕЦ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депутатов Совета депутатов  Диве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егородской области второго созы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14 сентября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та 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16"/>
          <w:szCs w:val="16"/>
        </w:rPr>
        <w:t>&lt;1&gt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 нижеподписавшиеся,  поддерживаем  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 в депутаты по одномандатному избирательному округу № ___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ражданина Российской Федерации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вшегося _______________, работающего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/>
        <w:t>_,</w:t>
      </w:r>
    </w:p>
    <w:tbl>
      <w:tblPr>
        <w:tblW w:w="15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024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ро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2"/>
        <w:gridCol w:w="1494"/>
        <w:gridCol w:w="4394"/>
        <w:gridCol w:w="1985"/>
        <w:gridCol w:w="1559"/>
        <w:gridCol w:w="1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подпи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 дата рождения, адрес места </w:t>
      </w:r>
      <w:r>
        <w:rPr>
          <w:rFonts w:cs="Times New Roman" w:ascii="Times New Roman" w:hAnsi="Times New Roman"/>
          <w:color w:val="000000"/>
          <w:sz w:val="16"/>
          <w:szCs w:val="16"/>
        </w:rPr>
        <w:t>жительства&lt;2&gt;,</w:t>
      </w:r>
      <w:r>
        <w:rPr>
          <w:rFonts w:cs="Times New Roman" w:ascii="Times New Roman" w:hAnsi="Times New Roman"/>
          <w:sz w:val="16"/>
          <w:szCs w:val="16"/>
        </w:rPr>
        <w:t xml:space="preserve">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частью 2 статьи 27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2885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" w:name="P2886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2&gt; Адрес места жительства может не содержать каких-либо из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одпункте 5 статьи 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е 4 статьи 3 Закона Нижегородской области «О выборах депутатов представительных органов муниципальных образований в Нижегородской област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07FF061F976FF361B535CA8095CA9FDEBC9887D5A0E7AB84FEADC8E39CD7D92087D8D9EE2235F70436EA72191D8909A26450B50D13E481V7D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3:00Z</dcterms:created>
  <dc:creator>admin</dc:creator>
  <dc:description/>
  <cp:keywords/>
  <dc:language>en-US</dc:language>
  <cp:lastModifiedBy>Людмила Александровна Еганян</cp:lastModifiedBy>
  <cp:lastPrinted>2024-06-25T13:25:00Z</cp:lastPrinted>
  <dcterms:modified xsi:type="dcterms:W3CDTF">2025-07-08T12:19:00Z</dcterms:modified>
  <cp:revision>12</cp:revision>
  <dc:subject/>
  <dc:title/>
</cp:coreProperties>
</file>